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水戸市少年自然の家運営委員会委員応募申込書</w:t>
      </w:r>
    </w:p>
    <w:p>
      <w:pPr>
        <w:pStyle w:val="Normal"/>
        <w:jc w:val="right"/>
        <w:rPr/>
      </w:pPr>
      <w:r>
        <w:rPr/>
        <w:t>令和７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614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ふりがな</w:t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男　　・　　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大正・昭和・平成　　　　年　　　　月　　　　日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自　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〒　　　　　－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電話　　　　　　　　－　　　　　－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勤務先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名称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所在地　〒　　　　　－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電話　　　　　　　　－　　　　　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主な履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業，行政活動，市民活動，社会活動の履歴等を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>
          <w:u w:val="single"/>
        </w:rPr>
      </w:pPr>
      <w:r>
        <w:br w:type="page"/>
      </w:r>
      <w:r>
        <w:rPr>
          <w:u w:val="single"/>
        </w:rPr>
        <w:t>　　　　　　　　　　　　　　　　　　　　　氏名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１　応募の動機・抱負（</w:t>
            </w:r>
            <w:r>
              <w:rPr>
                <w:sz w:val="18"/>
              </w:rPr>
              <w:t>２００字程度にまとめて記入してください。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２　水戸市少年自然の家の問題点とその解決策（</w:t>
            </w:r>
            <w:r>
              <w:rPr>
                <w:sz w:val="18"/>
              </w:rPr>
              <w:t>４００字程度にまとめて記入してください。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Treeaddress1">
    <w:name w:val="tree_address1"/>
    <w:qFormat/>
    <w:rPr>
      <w:color w:val="666666"/>
      <w:sz w:val="19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25:00Z</dcterms:created>
  <dc:creator>水戸市役所</dc:creator>
  <dc:description/>
  <cp:keywords/>
  <dc:language>en-US</dc:language>
  <cp:lastModifiedBy>金光 智之</cp:lastModifiedBy>
  <cp:lastPrinted>2025-04-09T14:41:00Z</cp:lastPrinted>
  <dcterms:modified xsi:type="dcterms:W3CDTF">2025-04-10T05:00:00Z</dcterms:modified>
  <cp:revision>25</cp:revision>
  <dc:subject/>
  <dc:title>水戸市行政改革推進委員会委員募集要項</dc:title>
</cp:coreProperties>
</file>