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付印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　戸　市　長　　あて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申告者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所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氏　　名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pacing w:val="189"/>
          <w:w w:val="150"/>
        </w:rPr>
        <w:t>非課税申告</w:t>
      </w:r>
      <w:r>
        <w:rPr>
          <w:rFonts w:ascii="ＭＳ 明朝;MS Mincho" w:hAnsi="ＭＳ 明朝;MS Mincho" w:cs="ＭＳ 明朝;MS Mincho"/>
          <w:w w:val="150"/>
        </w:rPr>
        <w:t>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　下記の固定資産に係る固定資産税・都市計画税について，</w:t>
      </w:r>
      <w:r>
        <w:rPr>
          <w:rFonts w:ascii="ＭＳ 明朝;MS Mincho" w:hAnsi="ＭＳ 明朝;MS Mincho" w:cs="ＭＳ 明朝;MS Mincho"/>
        </w:rPr>
        <w:t>地方税法第</w:t>
      </w:r>
      <w:r>
        <w:rPr>
          <w:rFonts w:cs="ＭＳ 明朝;MS Mincho" w:ascii="ＭＳ 明朝;MS Mincho" w:hAnsi="ＭＳ 明朝;MS Mincho"/>
        </w:rPr>
        <w:t>348</w:t>
      </w:r>
      <w:r>
        <w:rPr>
          <w:rFonts w:ascii="ＭＳ 明朝;MS Mincho" w:hAnsi="ＭＳ 明朝;MS Mincho" w:cs="ＭＳ 明朝;MS Mincho"/>
        </w:rPr>
        <w:t>条第２項第５号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適用を受けたいので申告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所有者又は名称</w:t>
      </w:r>
    </w:p>
    <w:tbl>
      <w:tblPr>
        <w:tblW w:w="796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>
          <w:trHeight w:val="397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個人又は法人番号</w:t>
      </w:r>
    </w:p>
    <w:tbl>
      <w:tblPr>
        <w:tblW w:w="796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>
          <w:trHeight w:val="397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．所在地等</w:t>
      </w:r>
    </w:p>
    <w:tbl>
      <w:tblPr>
        <w:tblW w:w="801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965"/>
        <w:gridCol w:w="2565"/>
      </w:tblGrid>
      <w:tr>
        <w:trPr>
          <w:trHeight w:val="1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地目又は種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非課税となる地積又は床面積</w:t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添付書類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土地…位置図，分筆図，その他必要な書類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家屋…平面図，その他必要な書類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申告理由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224790</wp:posOffset>
                </wp:positionV>
                <wp:extent cx="487870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17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年　　月　　日より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30505</wp:posOffset>
                </wp:positionV>
                <wp:extent cx="48787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8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後退敷地を公共の用に供する道路として利用しているため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226695</wp:posOffset>
                </wp:positionV>
                <wp:extent cx="487870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7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222885</wp:posOffset>
                </wp:positionV>
                <wp:extent cx="4878705" cy="2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7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15:00Z</dcterms:created>
  <dc:creator>tochi4</dc:creator>
  <dc:description/>
  <cp:keywords/>
  <dc:language>en-US</dc:language>
  <cp:lastModifiedBy>m</cp:lastModifiedBy>
  <cp:lastPrinted>2021-04-08T08:59:00Z</cp:lastPrinted>
  <dcterms:modified xsi:type="dcterms:W3CDTF">2021-04-28T01:21:00Z</dcterms:modified>
  <cp:revision>4</cp:revision>
  <dc:subject/>
  <dc:title/>
</cp:coreProperties>
</file>