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8600</wp:posOffset>
                </wp:positionV>
                <wp:extent cx="6067425" cy="812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2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8pt;width:477.7pt;height:6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公　述　申　出　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right="-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・勝田都市計画の変更案の作成に係る公聴会において，次のとおり意見を述べたいので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市長　　高　　橋　　　靖　　　様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案　件　名　　</w:t>
      </w:r>
      <w:r>
        <w:rPr>
          <w:rFonts w:ascii="ＭＳ 明朝" w:hAnsi="ＭＳ 明朝" w:cs="ＭＳ 明朝"/>
          <w:u w:val="single"/>
        </w:rPr>
        <w:t>　　　水戸・勝田都市計画駐車場の変更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公述申出人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歳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職　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意見の要旨　（別紙により</w:t>
      </w:r>
      <w:r>
        <w:rPr>
          <w:rFonts w:cs="ＭＳ 明朝" w:ascii="ＭＳ 明朝" w:hAnsi="ＭＳ 明朝"/>
        </w:rPr>
        <w:t>400</w:t>
      </w:r>
      <w:r>
        <w:rPr>
          <w:rFonts w:ascii="ＭＳ 明朝" w:hAnsi="ＭＳ 明朝" w:cs="ＭＳ 明朝"/>
        </w:rPr>
        <w:t>字以内で記載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7pt">
    <w:name w:val="スタイル 7 pt"/>
    <w:qFormat/>
    <w:rPr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茨城県</dc:creator>
  <dc:description/>
  <cp:keywords/>
  <dc:language>en-US</dc:language>
  <cp:lastModifiedBy>m</cp:lastModifiedBy>
  <cp:lastPrinted>2025-10-03T13:28:00Z</cp:lastPrinted>
  <dcterms:modified xsi:type="dcterms:W3CDTF">2025-10-03T04:28:00Z</dcterms:modified>
  <cp:revision>16</cp:revision>
  <dc:subject/>
  <dc:title>公　　　告</dc:title>
</cp:coreProperties>
</file>