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27</w:t>
      </w:r>
      <w:r>
        <w:rPr>
          <w:rFonts w:ascii="Century" w:hAnsi="Century"/>
        </w:rPr>
        <w:t>号の</w:t>
      </w:r>
      <w:r>
        <w:rPr>
          <w:rFonts w:ascii="ＭＳ 明朝" w:hAnsi="ＭＳ 明朝"/>
        </w:rPr>
        <w:t>2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21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建築協定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変更・廃止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合意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7"/>
        <w:gridCol w:w="1443"/>
        <w:gridCol w:w="2415"/>
        <w:gridCol w:w="2049"/>
        <w:gridCol w:w="471"/>
        <w:gridCol w:w="1154"/>
      </w:tblGrid>
      <w:tr>
        <w:trPr>
          <w:trHeight w:val="931" w:hRule="atLeast"/>
          <w:cantSplit w:val="true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Century" w:hAnsi="Century"/>
              </w:rPr>
              <w:t>　建築協定名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上記の建築協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変更・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に合意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地名・地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30"/>
              </w:rPr>
              <w:t>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土地所有者氏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Century" w:hAnsi="Century"/>
        </w:rPr>
        <w:t>　注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備考欄は，土地所有者の合意に関連する特記すべき事項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印欄は，実印を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6:00Z</dcterms:created>
  <dc:creator>(株)ぎょうせい</dc:creator>
  <dc:description/>
  <dc:language>en-US</dc:language>
  <cp:lastModifiedBy/>
  <dcterms:modified xsi:type="dcterms:W3CDTF">2012-11-12T22:42:00Z</dcterms:modified>
  <cp:revision>3</cp:revision>
  <dc:subject/>
  <dc:title>様式第27号の2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