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0"/>
          <w:sz w:val="22"/>
        </w:rPr>
      </w:pPr>
      <w:r>
        <w:rPr>
          <w:spacing w:val="20"/>
          <w:sz w:val="22"/>
        </w:rPr>
        <w:t>（様式２）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少年自然の家使用許可申請書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水戸市教育委員会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sz w:val="22"/>
        </w:rPr>
        <w:t>教育長　　志田　晴美　様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申請者住所　〒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24"/>
          <w:kern w:val="0"/>
          <w:sz w:val="22"/>
        </w:rPr>
        <w:t>団　体　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代表者氏名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水戸市少年自然の家を使用したいので，計画書を添えて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Style17"/>
        <w:ind w:right="840" w:firstLine="26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887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70"/>
        <w:gridCol w:w="992"/>
        <w:gridCol w:w="1276"/>
        <w:gridCol w:w="1275"/>
        <w:gridCol w:w="851"/>
        <w:gridCol w:w="2331"/>
      </w:tblGrid>
      <w:tr>
        <w:trPr>
          <w:trHeight w:val="3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使用目的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使用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幼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男　　　　　　　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女　　　　　　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計　　　　　　　人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小・中学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男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女　　　　　　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計　　　　　　　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引率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男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女　　　　　　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計　　　　　　　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男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女　　　　　　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計　　　　　　　</w:t>
            </w:r>
          </w:p>
        </w:tc>
      </w:tr>
      <w:tr>
        <w:trPr>
          <w:trHeight w:val="3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合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男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女　　　　　　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計　　　　　　　</w:t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使　用　時　間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入所　　　　　　年　　月　　日　　午　　　　時　　　分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退所　　　　　　年　　月　　日　　午　　　　時　　　分</w:t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責　　　任　　　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3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備　　　　　考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Style17"/>
        <w:ind w:right="840" w:firstLine="26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17"/>
        <w:ind w:right="840" w:firstLine="26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881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2268"/>
        <w:gridCol w:w="2184"/>
        <w:gridCol w:w="2210"/>
      </w:tblGrid>
      <w:tr>
        <w:trPr>
          <w:trHeight w:val="78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6663" w:leader="none"/>
              </w:tabs>
              <w:ind w:right="210"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　　</w:t>
            </w:r>
          </w:p>
          <w:p>
            <w:pPr>
              <w:pStyle w:val="Style17"/>
              <w:tabs>
                <w:tab w:val="clear" w:pos="840"/>
                <w:tab w:val="left" w:pos="6663" w:leader="none"/>
              </w:tabs>
              <w:ind w:right="210" w:firstLine="22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7"/>
              <w:tabs>
                <w:tab w:val="clear" w:pos="840"/>
                <w:tab w:val="left" w:pos="6663" w:leader="none"/>
              </w:tabs>
              <w:ind w:right="210" w:firstLine="22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受　　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6663" w:leader="none"/>
              </w:tabs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</w:t>
            </w:r>
          </w:p>
          <w:p>
            <w:pPr>
              <w:pStyle w:val="Style17"/>
              <w:tabs>
                <w:tab w:val="clear" w:pos="840"/>
                <w:tab w:val="left" w:pos="1885" w:leader="none"/>
                <w:tab w:val="left" w:pos="6663" w:leader="none"/>
              </w:tabs>
              <w:ind w:right="21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番　　　　号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6663" w:leader="none"/>
              </w:tabs>
              <w:ind w:right="21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許　可　番　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6663" w:leader="none"/>
              </w:tabs>
              <w:ind w:right="21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使　　用　　料</w:t>
            </w:r>
          </w:p>
        </w:tc>
      </w:tr>
      <w:tr>
        <w:trPr>
          <w:trHeight w:val="7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6663" w:leader="none"/>
              </w:tabs>
              <w:snapToGrid w:val="false"/>
              <w:ind w:right="21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6663" w:leader="none"/>
              </w:tabs>
              <w:ind w:right="21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第　　　　号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6663" w:leader="none"/>
              </w:tabs>
              <w:ind w:right="21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　　　　　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6663" w:leader="none"/>
              </w:tabs>
              <w:ind w:right="21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</w:tbl>
    <w:p>
      <w:pPr>
        <w:pStyle w:val="Style17"/>
        <w:tabs>
          <w:tab w:val="clear" w:pos="840"/>
          <w:tab w:val="left" w:pos="6663" w:leader="none"/>
        </w:tabs>
        <w:ind w:right="210" w:hanging="0"/>
        <w:jc w:val="both"/>
        <w:rPr>
          <w:spacing w:val="20"/>
        </w:rPr>
      </w:pPr>
      <w:r>
        <w:rPr>
          <w:spacing w:val="20"/>
        </w:rPr>
        <w:t>注　※印欄は記入しないこと。</w:t>
      </w:r>
    </w:p>
    <w:p>
      <w:pPr>
        <w:pStyle w:val="Style17"/>
        <w:ind w:right="840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17"/>
        <w:ind w:right="840" w:firstLine="260"/>
        <w:jc w:val="both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　　　　　　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2:31:00Z</dcterms:created>
  <dc:creator>情報システム課</dc:creator>
  <dc:description/>
  <cp:keywords/>
  <dc:language>en-US</dc:language>
  <cp:lastModifiedBy>豊田 正弘</cp:lastModifiedBy>
  <cp:lastPrinted>2025-06-28T11:57:00Z</cp:lastPrinted>
  <dcterms:modified xsi:type="dcterms:W3CDTF">2025-06-28T02:59:00Z</dcterms:modified>
  <cp:revision>9</cp:revision>
  <dc:subject/>
  <dc:title>少年自然の家使用料免除申請書</dc:title>
</cp:coreProperties>
</file>