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/>
        <w:t>様式第</w:t>
      </w:r>
      <w:r>
        <w:rPr/>
        <w:t>５</w:t>
      </w:r>
      <w:r>
        <w:rPr/>
        <w:t>号</w:t>
      </w:r>
      <w:r>
        <w:rPr/>
        <w:t>（第４条関係）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出張施術業務休止（廃止・再開）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　水戸市保健所長　様</w:t>
      </w:r>
    </w:p>
    <w:p>
      <w:pPr>
        <w:pStyle w:val="Normal"/>
        <w:spacing w:lineRule="auto" w:line="240"/>
        <w:jc w:val="right"/>
        <w:rPr/>
      </w:pPr>
      <w:r>
        <w:rPr/>
        <w:t>住　所　　　　　　　　　　　　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施術者　氏　名　　　　　　　　　　　</w:t>
      </w:r>
      <w:r>
        <w:rPr/>
        <w:t>　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連絡先　　　　　　　　　　　　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306" w:right="-2" w:firstLine="227"/>
        <w:rPr/>
      </w:pPr>
      <w:r>
        <w:rPr/>
        <w:t>出張施術業務を休止（廃止・再開）したので，あん摩マツサージ指圧師，はり師，きゆう師等に関する法律第９条の３後段の規定により次のとおり</w:t>
      </w:r>
      <w:r>
        <w:rPr/>
        <w:t>届け出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6093"/>
      </w:tblGrid>
      <w:tr>
        <w:trPr>
          <w:trHeight w:val="61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１　</w:t>
            </w:r>
            <w:r>
              <w:rPr/>
              <w:t>業務の種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あん摩</w:t>
            </w:r>
            <w:r>
              <w:rPr/>
              <w:t>マツサージ</w:t>
            </w:r>
            <w:r>
              <w:rPr/>
              <w:t>指圧 ・ はり ・ きゆう　（</w:t>
            </w:r>
            <w:r>
              <w:rPr/>
              <w:t>※〇</w:t>
            </w:r>
            <w:r>
              <w:rPr/>
              <w:t>で囲む）</w:t>
            </w:r>
          </w:p>
        </w:tc>
      </w:tr>
      <w:tr>
        <w:trPr>
          <w:trHeight w:val="11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227"/>
              <w:jc w:val="left"/>
              <w:rPr/>
            </w:pPr>
            <w:r>
              <w:rPr/>
              <w:t>２　休止（廃止・再開）年月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227"/>
              <w:jc w:val="left"/>
              <w:rPr/>
            </w:pPr>
            <w:r>
              <w:rPr/>
              <w:t>３　休止（廃止・再開）理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134" w:right="-2" w:hanging="907"/>
        <w:rPr/>
      </w:pPr>
      <w:r>
        <w:rPr/>
        <w:t>（注）１　休止（廃止・再開）のいずれかに〇を付すこと。</w:t>
      </w:r>
    </w:p>
    <w:p>
      <w:pPr>
        <w:pStyle w:val="Normal"/>
        <w:spacing w:lineRule="auto" w:line="240"/>
        <w:ind w:left="1134" w:right="-2" w:hanging="1134"/>
        <w:rPr/>
      </w:pPr>
      <w:r>
        <w:rPr/>
        <w:t>　　　　２　休止については，おおむね６カ月程度に及ぶ場合に届け出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11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武藤　将太</cp:lastModifiedBy>
  <dcterms:modified xsi:type="dcterms:W3CDTF">2025-05-07T01:35:00Z</dcterms:modified>
  <cp:revision>15</cp:revision>
  <dc:subject/>
  <dc:title/>
</cp:coreProperties>
</file>