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様式１</w:t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2"/>
        </w:rPr>
        <w:t>語り部派遣による講演依頼書（学校用）</w:t>
      </w:r>
    </w:p>
    <w:p>
      <w:pPr>
        <w:pStyle w:val="Normal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tbl>
      <w:tblPr>
        <w:tblW w:w="920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7009"/>
      </w:tblGrid>
      <w:tr>
        <w:trPr>
          <w:trHeight w:val="89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学　校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学校長氏名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（　　　　　　　　　　　　　　　）</w:t>
            </w:r>
          </w:p>
        </w:tc>
      </w:tr>
      <w:tr>
        <w:trPr>
          <w:trHeight w:val="11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申込み単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番号に○を記入してください。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１　学校単位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２　学年単位　（　　　学年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３　学級単位　（　　　年　　　組）</w:t>
            </w:r>
          </w:p>
        </w:tc>
      </w:tr>
      <w:tr>
        <w:trPr>
          <w:trHeight w:val="10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日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　　月　　　　日（　　　曜日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午前・午後　　　時　　　分～午前・午後　　　時　　　分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講演希望場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体育館，教室等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講演時の児童・生徒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7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希望の語り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番号に○を記入してください。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１　</w:t>
            </w:r>
            <w:r>
              <w:rPr>
                <w:rFonts w:ascii="ＭＳ 明朝" w:hAnsi="ＭＳ 明朝" w:cs="ＭＳ 明朝"/>
                <w:sz w:val="22"/>
              </w:rPr>
              <w:t>小菅　次男　（水戸空襲体験，戦時中・戦後の生活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柏　　俊子　（中国・北京からの引揚げ体験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篠原　吉宗　（海軍航空隊入隊及びシベリア抑留体験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須藤　健治　（水戸空襲体験，戦時中の常澄地区）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※戦後生まれの方。空襲について独自に調査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した内容などを講演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田添　洋子　（水戸空襲体験）　</w:t>
            </w:r>
          </w:p>
        </w:tc>
      </w:tr>
      <w:tr>
        <w:trPr>
          <w:trHeight w:val="158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備　　　考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（希望の条件等があれば御記入ください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担 当 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氏　　名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電話番号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" w:hAnsi="ＭＳ 明朝" w:cs="ＭＳ 明朝"/>
                <w:sz w:val="22"/>
              </w:rPr>
              <w:t>（Ｅメールアドレス）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8:00Z</dcterms:created>
  <dc:creator>水戸市役所</dc:creator>
  <dc:description/>
  <cp:keywords/>
  <dc:language>en-US</dc:language>
  <cp:lastModifiedBy>大髙 結</cp:lastModifiedBy>
  <cp:lastPrinted>2025-04-17T11:51:00Z</cp:lastPrinted>
  <dcterms:modified xsi:type="dcterms:W3CDTF">2025-04-21T04:26:00Z</dcterms:modified>
  <cp:revision>12</cp:revision>
  <dc:subject/>
  <dc:title>核兵器廃絶平和都市宣言２５周年記念事業</dc:title>
</cp:coreProperties>
</file>