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-438785</wp:posOffset>
                </wp:positionV>
                <wp:extent cx="1127760" cy="5238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7pt;margin-top:-34.55pt;width:88.7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２</w:t>
      </w:r>
      <w:r>
        <w:rPr>
          <w:color w:val="000000"/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５</w:t>
      </w:r>
      <w:r>
        <w:rPr>
          <w:color w:val="000000"/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１</w:t>
      </w:r>
      <w:r>
        <w:rPr>
          <w:color w:val="000000"/>
          <w:szCs w:val="21"/>
        </w:rPr>
        <w:t>日</w:t>
      </w:r>
    </w:p>
    <w:p>
      <w:pPr>
        <w:pStyle w:val="Normal"/>
        <w:spacing w:before="0" w:after="160"/>
        <w:ind w:firstLine="840"/>
        <w:jc w:val="left"/>
        <w:rPr>
          <w:color w:val="000000"/>
        </w:rPr>
      </w:pPr>
      <w:r>
        <w:rPr>
          <w:color w:val="000000"/>
        </w:rPr>
        <w:t>水戸市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水戸　太郎</w:t>
      </w:r>
      <w:r>
        <w:rPr>
          <w:color w:val="000000"/>
        </w:rPr>
        <w:t>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72390</wp:posOffset>
                </wp:positionV>
                <wp:extent cx="1471930" cy="457200"/>
                <wp:effectExtent l="265430" t="6350" r="6985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57200"/>
                        </a:xfrm>
                        <a:prstGeom prst="wedgeRectCallout">
                          <a:avLst>
                            <a:gd name="adj1" fmla="val -65833"/>
                            <a:gd name="adj2" fmla="val 570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廃止前の事項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.85pt;margin-top:5.7pt;width:115.8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廃止前の事項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624840</wp:posOffset>
                </wp:positionV>
                <wp:extent cx="247650" cy="3390900"/>
                <wp:effectExtent l="635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9084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50040 h 1922400"/>
                            <a:gd name="textAreaBottom" fmla="*/ 1872360 h 19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6.05pt;margin-top:49.2pt;width:19.45pt;height:266.95pt;mso-wrap-style:none;v-text-anchor:middle" type="_x0000_t87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こうもんかふぇ</w:t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黄門カフェ　笠原店</w:t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〒３１０－０８５２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水戸市笠原町９９３－１３　　　　　　　　（電話０２９―２４３―７３１１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※飲食店の場合は記入不要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第０００００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2"/>
              </w:rPr>
              <w:t>令和元年７月１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こうもんさまかぶしきがいしゃ</w:t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黄門さま株式会社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みと　たろう</w:t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水戸　太郎</w:t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〒３１０－０８５２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45745</wp:posOffset>
                      </wp:positionV>
                      <wp:extent cx="1471930" cy="438150"/>
                      <wp:effectExtent l="319405" t="6350" r="11366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040" cy="438120"/>
                              </a:xfrm>
                              <a:prstGeom prst="wedgeRectCallout">
                                <a:avLst>
                                  <a:gd name="adj1" fmla="val -69370"/>
                                  <a:gd name="adj2" fmla="val 28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廃止の理由を具体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55pt;margin-top:19.35pt;width:115.85pt;height:3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廃止の理由を具体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水戸市笠原町９９３－１３　　　　　　　　（電話０２９―２４４―０１５７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全面禁煙としたため。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2"/>
              </w:rPr>
              <w:t>令和２年４月２５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57480</wp:posOffset>
                      </wp:positionV>
                      <wp:extent cx="1471930" cy="685800"/>
                      <wp:effectExtent l="346075" t="6350" r="91376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040" cy="685800"/>
                              </a:xfrm>
                              <a:prstGeom prst="wedgeRectCallout">
                                <a:avLst>
                                  <a:gd name="adj1" fmla="val -71657"/>
                                  <a:gd name="adj2" fmla="val -4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届出に係る担当者の氏名，職名及び連絡先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3pt;margin-top:12.4pt;width:115.8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届出に係る担当者の氏名，職名及び連絡先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担当者）　水戸　梅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職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店長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０２９－２４３－７３１１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5:00Z</dcterms:created>
  <dc:creator>厚生労働省</dc:creator>
  <dc:description/>
  <cp:keywords/>
  <dc:language>en-US</dc:language>
  <cp:lastModifiedBy>m</cp:lastModifiedBy>
  <cp:lastPrinted>2018-08-17T18:05:00Z</cp:lastPrinted>
  <dcterms:modified xsi:type="dcterms:W3CDTF">2020-03-06T02:57:00Z</dcterms:modified>
  <cp:revision>4</cp:revision>
  <dc:subject/>
  <dc:title>様式第一（第一条関係）</dc:title>
</cp:coreProperties>
</file>