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283"/>
        <w:jc w:val="left"/>
        <w:rPr/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号（第９条関係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728"/>
        <w:gridCol w:w="728"/>
        <w:gridCol w:w="2211"/>
        <w:gridCol w:w="4798"/>
        <w:gridCol w:w="119"/>
      </w:tblGrid>
      <w:tr>
        <w:trPr>
          <w:trHeight w:val="680" w:hRule="atLeast"/>
          <w:cantSplit w:val="true"/>
        </w:trPr>
        <w:tc>
          <w:tcPr>
            <w:tcW w:w="218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聴</w:t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sz w:val="40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4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426720</wp:posOffset>
                      </wp:positionV>
                      <wp:extent cx="130810" cy="40513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405000"/>
                              </a:xfrm>
                              <a:custGeom>
                                <a:avLst/>
                                <a:gdLst>
                                  <a:gd name="textAreaLeft" fmla="*/ 360 w 74160"/>
                                  <a:gd name="textAreaRight" fmla="*/ 52560 w 7416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3.85pt;margin-top:33.6pt;width:10.25pt;height:31.85pt;flip:x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070350</wp:posOffset>
                      </wp:positionH>
                      <wp:positionV relativeFrom="paragraph">
                        <wp:posOffset>436245</wp:posOffset>
                      </wp:positionV>
                      <wp:extent cx="85725" cy="405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0500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9360 h 229680"/>
                                  <a:gd name="textAreaBottom" fmla="*/ 22032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5pt;margin-top:34.35pt;width:6.7pt;height:31.85pt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388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体障害者診断書・意見書</w:t>
            </w:r>
          </w:p>
        </w:tc>
        <w:tc>
          <w:tcPr>
            <w:tcW w:w="4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聴覚・平衡機能・音声機能・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言語機能・そしゃく機能障害用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144"/>
        <w:gridCol w:w="747"/>
        <w:gridCol w:w="93"/>
        <w:gridCol w:w="492"/>
        <w:gridCol w:w="1872"/>
        <w:gridCol w:w="888"/>
        <w:gridCol w:w="1568"/>
      </w:tblGrid>
      <w:tr>
        <w:trPr>
          <w:trHeight w:val="609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03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（部位を明記）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となった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・外傷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，労災，その他の事故，戦傷，戦災，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災害，疾病，先天性，その他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疾病・外傷発生年月日　　　　年　　月　　日・</w:t>
            </w:r>
            <w:r>
              <w:rPr>
                <w:rFonts w:ascii="ＭＳ 明朝;MS Mincho" w:hAnsi="ＭＳ 明朝;MS Mincho" w:cs="ＭＳ 明朝;MS Mincho"/>
                <w:spacing w:val="10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となる経過・現症（エックス線写真及び検査所見を含む。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固定又は障害確定（推定）　　　　　　　　年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総合所見</w:t>
            </w:r>
            <w:r>
              <w:rPr>
                <w:rFonts w:ascii="ＭＳ 明朝;MS Mincho" w:hAnsi="ＭＳ 明朝;MS Mincho" w:cs="ＭＳ 明朝;MS Mincho"/>
                <w:szCs w:val="20"/>
              </w:rPr>
              <w:t>（再認定の項目も記入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　将来再認定　要（軽度化･重度化）・　不要　〕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firstLine="35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　再認定の時期　 　　　　　年　　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合併症状</w:t>
            </w:r>
          </w:p>
        </w:tc>
      </w:tr>
      <w:tr>
        <w:trPr>
          <w:trHeight w:val="6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診断する。併せて以下の意見を付す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31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病院又は診療所の名称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8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76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診療担当科名　　　　　　　　科</w:t>
            </w:r>
          </w:p>
        </w:tc>
        <w:tc>
          <w:tcPr>
            <w:tcW w:w="4913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630" w:firstLine="1575"/>
              <w:rPr/>
            </w:pPr>
            <w:r>
              <w:rPr>
                <w:rFonts w:ascii="ＭＳ 明朝;MS Mincho" w:hAnsi="ＭＳ 明朝;MS Mincho" w:cs="ＭＳ 明朝;MS Mincho"/>
              </w:rPr>
              <w:t>医師氏名　　　　　　　　　　</w:t>
            </w:r>
          </w:p>
        </w:tc>
      </w:tr>
      <w:tr>
        <w:trPr>
          <w:trHeight w:val="1390" w:hRule="atLeast"/>
          <w:cantSplit w:val="true"/>
        </w:trPr>
        <w:tc>
          <w:tcPr>
            <w:tcW w:w="878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身体障害者福祉法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３項の意見〔障害程度等級についても参考意見を記入〕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障害の程度は，身体障害者福祉法別表に掲げる障害に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該当する　　　　（　　　　　　級相当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・該当しない</w:t>
            </w:r>
          </w:p>
        </w:tc>
      </w:tr>
      <w:tr>
        <w:trPr>
          <w:trHeight w:val="2120" w:hRule="atLeast"/>
          <w:cantSplit w:val="true"/>
        </w:trPr>
        <w:tc>
          <w:tcPr>
            <w:tcW w:w="87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注１　障害名の欄には，</w:t>
            </w:r>
            <w:r>
              <w:rPr>
                <w:rFonts w:ascii="ＭＳ 明朝;MS Mincho" w:hAnsi="ＭＳ 明朝;MS Mincho" w:cs="ＭＳ 明朝;MS Mincho"/>
              </w:rPr>
              <w:t>聴覚障害，平衡機能障害等と</w:t>
            </w:r>
            <w:r>
              <w:rPr>
                <w:rFonts w:ascii="ＭＳ 明朝;MS Mincho" w:hAnsi="ＭＳ 明朝;MS Mincho" w:cs="ＭＳ 明朝;MS Mincho"/>
              </w:rPr>
              <w:t>記入し，原因となった疾病・外傷名の欄には，先天性難聴等障害の原因となった疾病等を記入するとともに，該当する事項を○で囲んでください（「その他」を囲んだ場合は（　）内に具体的に記入してください。）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歯科矯正治療等の適応の判断を要する症例については，「歯科医師による診断書・意見書」（別紙）を添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障害区分や等級決定のため，改めて状態及び所見についてお問い合わせをする場合がありま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linesAndChars" w:linePitch="359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linesAndChars" w:linePitch="359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聴覚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平衡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音声</w:t>
      </w:r>
      <w:r>
        <w:rPr>
          <w:rFonts w:ascii="ＭＳ 明朝;MS Mincho" w:hAnsi="ＭＳ 明朝;MS Mincho" w:cs="ＭＳ 明朝;MS Mincho"/>
        </w:rPr>
        <w:t>・</w:t>
      </w:r>
      <w:r>
        <w:rPr/>
        <w:t>言語又はそしゃくの機能障害の状態及び所見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680" w:footer="720" w:bottom="776"/>
          <w:pgNumType w:fmt="decimal"/>
          <w:formProt w:val="false"/>
          <w:textDirection w:val="lrTb"/>
          <w:docGrid w:type="linesAndChars" w:linePitch="286" w:charSpace="0"/>
        </w:sectPr>
      </w:pP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50"/>
        <w:gridCol w:w="1801"/>
        <w:gridCol w:w="1439"/>
        <w:gridCol w:w="360"/>
        <w:gridCol w:w="1200"/>
        <w:gridCol w:w="900"/>
        <w:gridCol w:w="300"/>
        <w:gridCol w:w="600"/>
        <w:gridCol w:w="900"/>
        <w:gridCol w:w="781"/>
        <w:gridCol w:w="119"/>
        <w:gridCol w:w="252"/>
      </w:tblGrid>
      <w:tr>
        <w:trPr>
          <w:trHeight w:val="2530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［はじめに］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認定要領を参照のこと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診断書においては，以下の４つの障害区分のうち，認定を受けようとする障害について，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にレを入れて選択し，その障害に関する「状態及び所見」について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，音声機能障害，言語機能障害及びそしゃく機能障害が重複する場合については，各々について障害認定することは可能であるが，等級はその中の最重度の等級をもって決定する旨，留意すること（各々の障害の合計指数をもって等級決定することはしない。）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ascii="ＭＳ 明朝;MS Mincho" w:hAnsi="ＭＳ 明朝;MS Mincho" w:cs="ＭＳ 明朝;MS Mincho"/>
                <w:spacing w:val="175"/>
              </w:rPr>
              <w:t>聴覚障</w:t>
            </w:r>
            <w:r>
              <w:rPr>
                <w:rFonts w:ascii="ＭＳ 明朝;MS Mincho" w:hAnsi="ＭＳ 明朝;MS Mincho" w:cs="ＭＳ 明朝;MS Mincho"/>
              </w:rPr>
              <w:t>害　→</w:t>
            </w:r>
            <w:r>
              <w:rPr>
                <w:rFonts w:ascii="ＭＳ 明朝;MS Mincho" w:hAnsi="ＭＳ 明朝;MS Mincho" w:cs="ＭＳ 明朝;MS Mincho"/>
              </w:rPr>
              <w:t>『</w:t>
            </w:r>
            <w:r>
              <w:rPr>
                <w:rFonts w:ascii="ＭＳ 明朝;MS Mincho" w:hAnsi="ＭＳ 明朝;MS Mincho" w:cs="ＭＳ 明朝;MS Mincho"/>
              </w:rPr>
              <w:t>１「聴覚障害」の状態及び所見</w:t>
            </w:r>
            <w:r>
              <w:rPr>
                <w:rFonts w:ascii="ＭＳ 明朝;MS Mincho" w:hAnsi="ＭＳ 明朝;MS Mincho" w:cs="ＭＳ 明朝;MS Mincho"/>
              </w:rPr>
              <w:t>』</w:t>
            </w:r>
            <w:r>
              <w:rPr>
                <w:rFonts w:ascii="ＭＳ 明朝;MS Mincho" w:hAnsi="ＭＳ 明朝;MS Mincho" w:cs="ＭＳ 明朝;MS Mincho"/>
              </w:rPr>
              <w:t>に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ascii="ＭＳ 明朝;MS Mincho" w:hAnsi="ＭＳ 明朝;MS Mincho" w:cs="ＭＳ 明朝;MS Mincho"/>
                <w:spacing w:val="63"/>
              </w:rPr>
              <w:t>平衡機能障</w:t>
            </w:r>
            <w:r>
              <w:rPr>
                <w:rFonts w:ascii="ＭＳ 明朝;MS Mincho" w:hAnsi="ＭＳ 明朝;MS Mincho" w:cs="ＭＳ 明朝;MS Mincho"/>
              </w:rPr>
              <w:t>害　→</w:t>
            </w:r>
            <w:r>
              <w:rPr>
                <w:rFonts w:ascii="ＭＳ 明朝;MS Mincho" w:hAnsi="ＭＳ 明朝;MS Mincho" w:cs="ＭＳ 明朝;MS Mincho"/>
              </w:rPr>
              <w:t>『</w:t>
            </w:r>
            <w:r>
              <w:rPr>
                <w:rFonts w:ascii="ＭＳ 明朝;MS Mincho" w:hAnsi="ＭＳ 明朝;MS Mincho" w:cs="ＭＳ 明朝;MS Mincho"/>
              </w:rPr>
              <w:t>２「平衡機能障害」の状態及び所見</w:t>
            </w:r>
            <w:r>
              <w:rPr>
                <w:rFonts w:ascii="ＭＳ 明朝;MS Mincho" w:hAnsi="ＭＳ 明朝;MS Mincho" w:cs="ＭＳ 明朝;MS Mincho"/>
              </w:rPr>
              <w:t>』</w:t>
            </w:r>
            <w:r>
              <w:rPr>
                <w:rFonts w:ascii="ＭＳ 明朝;MS Mincho" w:hAnsi="ＭＳ 明朝;MS Mincho" w:cs="ＭＳ 明朝;MS Mincho"/>
              </w:rPr>
              <w:t>に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□　音声・言語機能障害　→</w:t>
            </w:r>
            <w:r>
              <w:rPr>
                <w:rFonts w:ascii="ＭＳ 明朝;MS Mincho" w:hAnsi="ＭＳ 明朝;MS Mincho" w:cs="ＭＳ 明朝;MS Mincho"/>
              </w:rPr>
              <w:t>『</w:t>
            </w:r>
            <w:r>
              <w:rPr>
                <w:rFonts w:ascii="ＭＳ 明朝;MS Mincho" w:hAnsi="ＭＳ 明朝;MS Mincho" w:cs="ＭＳ 明朝;MS Mincho"/>
              </w:rPr>
              <w:t>３「音声・言語機能障害」の状態及び所見</w:t>
            </w:r>
            <w:r>
              <w:rPr>
                <w:rFonts w:ascii="ＭＳ 明朝;MS Mincho" w:hAnsi="ＭＳ 明朝;MS Mincho" w:cs="ＭＳ 明朝;MS Mincho"/>
              </w:rPr>
              <w:t>』</w:t>
            </w:r>
            <w:r>
              <w:rPr>
                <w:rFonts w:ascii="ＭＳ 明朝;MS Mincho" w:hAnsi="ＭＳ 明朝;MS Mincho" w:cs="ＭＳ 明朝;MS Mincho"/>
              </w:rPr>
              <w:t>に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ascii="ＭＳ 明朝;MS Mincho" w:hAnsi="ＭＳ 明朝;MS Mincho" w:cs="ＭＳ 明朝;MS Mincho"/>
                <w:spacing w:val="15"/>
              </w:rPr>
              <w:t>そしゃく機能障</w:t>
            </w:r>
            <w:r>
              <w:rPr>
                <w:rFonts w:ascii="ＭＳ 明朝;MS Mincho" w:hAnsi="ＭＳ 明朝;MS Mincho" w:cs="ＭＳ 明朝;MS Mincho"/>
              </w:rPr>
              <w:t>害　→</w:t>
            </w:r>
            <w:r>
              <w:rPr>
                <w:rFonts w:ascii="ＭＳ 明朝;MS Mincho" w:hAnsi="ＭＳ 明朝;MS Mincho" w:cs="ＭＳ 明朝;MS Mincho"/>
              </w:rPr>
              <w:t>『</w:t>
            </w:r>
            <w:r>
              <w:rPr>
                <w:rFonts w:ascii="ＭＳ 明朝;MS Mincho" w:hAnsi="ＭＳ 明朝;MS Mincho" w:cs="ＭＳ 明朝;MS Mincho"/>
              </w:rPr>
              <w:t>４「そしゃく機能障害」の状態及び所見</w:t>
            </w:r>
            <w:r>
              <w:rPr>
                <w:rFonts w:ascii="ＭＳ 明朝;MS Mincho" w:hAnsi="ＭＳ 明朝;MS Mincho" w:cs="ＭＳ 明朝;MS Mincho"/>
              </w:rPr>
              <w:t>』</w:t>
            </w:r>
            <w:r>
              <w:rPr>
                <w:rFonts w:ascii="ＭＳ 明朝;MS Mincho" w:hAnsi="ＭＳ 明朝;MS Mincho" w:cs="ＭＳ 明朝;MS Mincho"/>
              </w:rPr>
              <w:t>に記載すること。</w:t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「聴覚障害」の状態及び所見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聴力（会話音域の平均聴力レベル）</w:t>
            </w:r>
          </w:p>
        </w:tc>
        <w:tc>
          <w:tcPr>
            <w:tcW w:w="505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0" w:after="120"/>
              <w:ind w:left="315" w:right="21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20"/>
              <w:ind w:left="315" w:right="21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聴力検査の結果（ア又はイのいずれかを記載する。）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20"/>
              <w:ind w:left="210" w:righ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純音による検査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20"/>
              <w:ind w:left="210"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 オージオメータの型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20"/>
              <w:ind w:left="210" w:right="210"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20"/>
              <w:ind w:left="210" w:right="210" w:firstLine="147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00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z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　　　　　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　　　　　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19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障害の種類</w:t>
            </w:r>
          </w:p>
        </w:tc>
        <w:tc>
          <w:tcPr>
            <w:tcW w:w="505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伝音性難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感音性難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混合性難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鼓膜の状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（右）　　　　　　（左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2289175" cy="1102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身体障害者手帳（聴覚障害）の所持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有　・　無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２級と診断する場合，記載すること。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B</w:t>
            </w:r>
          </w:p>
        </w:tc>
      </w:tr>
      <w:tr>
        <w:trPr>
          <w:trHeight w:val="235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語音による検査</w:t>
            </w:r>
          </w:p>
        </w:tc>
      </w:tr>
      <w:tr>
        <w:trPr>
          <w:trHeight w:val="123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音明瞭度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　　　　　　　　％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1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　　　　　　％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「平衡機能障害」の状態及び所見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「音声・言語機能障害」の状態及び所見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「そしゃく機能障害」の状態及び所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障害の程度及び検査所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の「該当する障害」の□にレを入れ，さらに①又は②の該当する□にレ又は（　）内に必要事項を記述すること。</w:t>
            </w:r>
          </w:p>
        </w:tc>
      </w:tr>
      <w:tr>
        <w:trPr>
          <w:trHeight w:val="1322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14145</wp:posOffset>
                      </wp:positionH>
                      <wp:positionV relativeFrom="paragraph">
                        <wp:posOffset>46990</wp:posOffset>
                      </wp:positionV>
                      <wp:extent cx="38100" cy="762000"/>
                      <wp:effectExtent l="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6212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1.35pt;margin-top:3.7pt;width:2.95pt;height:59.95pt;mso-wrap-style:none;v-text-anchor:middle;mso-position-horizontal-relative:margin" type="_x0000_t87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「該当する障害」</w:t>
            </w:r>
          </w:p>
        </w:tc>
        <w:tc>
          <w:tcPr>
            <w:tcW w:w="68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しゃく・</w:t>
            </w:r>
            <w:r>
              <w:rPr/>
              <w:t>嚥</w:t>
            </w:r>
            <w:r>
              <w:rPr>
                <w:rFonts w:ascii="ＭＳ 明朝;MS Mincho" w:hAnsi="ＭＳ 明朝;MS Mincho" w:cs="ＭＳ 明朝;MS Mincho"/>
              </w:rPr>
              <w:t>下機能の障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　　→「①　そしゃく・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下機能の障害」に記載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こう</w:t>
                  </w:r>
                </w:rt>
                <w:rubyBase>
                  <w:r>
                    <w:rPr/>
                    <w:t>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合異常によるそしゃく機能の障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→「②　咬合異常によるそしゃく機能の障害」に記載すること。</w:t>
            </w:r>
          </w:p>
        </w:tc>
      </w:tr>
      <w:tr>
        <w:trPr>
          <w:trHeight w:val="2931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23595</wp:posOffset>
                      </wp:positionH>
                      <wp:positionV relativeFrom="paragraph">
                        <wp:posOffset>1134745</wp:posOffset>
                      </wp:positionV>
                      <wp:extent cx="4921250" cy="267970"/>
                      <wp:effectExtent l="3175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200" cy="267840"/>
                                <a:chOff x="0" y="0"/>
                                <a:chExt cx="492120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26784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6120 h 151920"/>
                                    <a:gd name="textAreaBottom" fmla="*/ 145800 h 15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4480" y="0"/>
                                  <a:ext cx="36720" cy="26784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6120 h 151920"/>
                                    <a:gd name="textAreaBottom" fmla="*/ 145800 h 15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89.35pt;width:387.5pt;height:21.1pt" coordorigin="1297,1787" coordsize="7750,42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297;top:1787;width:57;height:421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8989;top:1787;width:57;height:421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①　そしゃく・嚥下機能の障害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障害の程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55" w:hanging="115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経口的に食物等を摂取できないため，経管栄養を行ってい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55" w:hanging="115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経口摂取のみでは十分に栄養摂取ができないため，経管栄養を併用してい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経口摂取のみで栄養摂取ができるが，誤嚥の危険が大きく摂取できる食物の内容・摂取方法に著しい制限があ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55" w:hanging="115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参考となる検査所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ア　各器官の一般的検査</w:t>
            </w:r>
          </w:p>
        </w:tc>
      </w:tr>
      <w:tr>
        <w:trPr>
          <w:trHeight w:val="1354" w:hRule="atLeast"/>
          <w:cantSplit w:val="true"/>
        </w:trPr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431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参考〉各器官の観察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・口唇・下顎：運動能力，不随意運動の有無，反射異常</w:t>
            </w:r>
            <w:r>
              <w:rPr>
                <w:rFonts w:ascii="ＭＳ 明朝;MS Mincho" w:hAnsi="ＭＳ 明朝;MS Mincho" w:cs="ＭＳ 明朝;MS Mincho"/>
              </w:rPr>
              <w:t>ないし</w:t>
            </w:r>
            <w:r>
              <w:rPr>
                <w:rFonts w:ascii="ＭＳ 明朝;MS Mincho" w:hAnsi="ＭＳ 明朝;MS Mincho" w:cs="ＭＳ 明朝;MS Mincho"/>
              </w:rPr>
              <w:t>は病的反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・舌</w:t>
            </w:r>
            <w:r>
              <w:rPr>
                <w:rFonts w:ascii="ＭＳ 明朝;MS Mincho" w:hAnsi="ＭＳ 明朝;MS Mincho" w:cs="ＭＳ 明朝;MS Mincho"/>
              </w:rPr>
              <w:t>：形状，運動能力，反射異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spacing w:val="105"/>
              </w:rPr>
              <w:t>軟口</w:t>
            </w:r>
            <w:r>
              <w:rPr>
                <w:rFonts w:ascii="ＭＳ 明朝;MS Mincho" w:hAnsi="ＭＳ 明朝;MS Mincho" w:cs="ＭＳ 明朝;MS Mincho"/>
              </w:rPr>
              <w:t>蓋：挙上運動，反射異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ascii="ＭＳ 明朝;MS Mincho" w:hAnsi="ＭＳ 明朝;MS Mincho" w:cs="ＭＳ 明朝;MS Mincho"/>
                <w:spacing w:val="315"/>
              </w:rPr>
              <w:t>声</w:t>
            </w:r>
            <w:r>
              <w:rPr>
                <w:rFonts w:ascii="ＭＳ 明朝;MS Mincho" w:hAnsi="ＭＳ 明朝;MS Mincho" w:cs="ＭＳ 明朝;MS Mincho"/>
              </w:rPr>
              <w:t>帯：内外転運動，梨状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か</w:t>
                  </w:r>
                </w:rt>
                <w:rubyBase>
                  <w:r>
                    <w:rPr/>
                    <w:t>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唾液貯溜</w:t>
            </w:r>
          </w:p>
        </w:tc>
        <w:tc>
          <w:tcPr>
            <w:tcW w:w="371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07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995" w:hanging="199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32105</wp:posOffset>
                      </wp:positionV>
                      <wp:extent cx="4826635" cy="59118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6520" cy="591120"/>
                                <a:chOff x="0" y="0"/>
                                <a:chExt cx="482652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911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13680 h 335160"/>
                                    <a:gd name="textAreaBottom" fmla="*/ 32148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9080" y="0"/>
                                  <a:ext cx="37440" cy="5911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13680 h 335160"/>
                                    <a:gd name="textAreaBottom" fmla="*/ 32148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5pt;margin-top:26.15pt;width:380pt;height:46.55pt" coordorigin="1463,523" coordsize="7600,931">
                      <v:shape id="shape_0" stroked="t" o:allowincell="t" style="position:absolute;left:1463;top:523;width:58;height:930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9005;top:523;width:58;height:930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○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見（上記の枠内の「各器官の観察点」に留意し，異常の部位，内容，程度等を詳細に記載すること。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イ　嚥下状態の観察と検査</w:t>
            </w:r>
          </w:p>
        </w:tc>
      </w:tr>
      <w:tr>
        <w:trPr>
          <w:trHeight w:val="2348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1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参考１〉各器官の観察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・口</w:t>
            </w:r>
            <w:r>
              <w:rPr/>
              <w:t>腔</w:t>
            </w:r>
            <w:r>
              <w:rPr>
                <w:rFonts w:ascii="ＭＳ 明朝;MS Mincho" w:hAnsi="ＭＳ 明朝;MS Mincho" w:cs="ＭＳ 明朝;MS Mincho"/>
              </w:rPr>
              <w:t>内保持の状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口腔から咽頭への送り込みの状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喉頭挙上と喉頭内腔の閉鎖の状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道入口部の開大と流動物（</w:t>
            </w:r>
            <w:r>
              <w:rPr>
                <w:rFonts w:cs="ＭＳ 明朝;MS Mincho" w:ascii="ＭＳ 明朝;MS Mincho" w:hAnsi="ＭＳ 明朝;MS Mincho"/>
              </w:rPr>
              <w:t>bolus</w:t>
            </w:r>
            <w:r>
              <w:rPr>
                <w:rFonts w:ascii="ＭＳ 明朝;MS Mincho" w:hAnsi="ＭＳ 明朝;MS Mincho" w:cs="ＭＳ 明朝;MS Mincho"/>
              </w:rPr>
              <w:t>）の送り込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参考２〉摂取できる食物の内容と誤嚥に関する観察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摂取できる食物の内容（固形物，半固形物，流動食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誤嚥の程度（毎回，２回に１回程度，数回に１回，ほとんど無し）</w:t>
            </w:r>
          </w:p>
        </w:tc>
        <w:tc>
          <w:tcPr>
            <w:tcW w:w="371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1" w:type="dxa"/>
            <w:gridSpan w:val="10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観察・検査の方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エックス線検査（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内視鏡検査（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見（上記の枠内の〈参考１〉と〈参考２〉の観察点から，嚥下状態につい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posOffset>120015</wp:posOffset>
                      </wp:positionV>
                      <wp:extent cx="4826635" cy="59118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6520" cy="591120"/>
                                <a:chOff x="0" y="0"/>
                                <a:chExt cx="4826520" cy="59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911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13680 h 335160"/>
                                    <a:gd name="textAreaBottom" fmla="*/ 32148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9080" y="0"/>
                                  <a:ext cx="37440" cy="5911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13680 h 335160"/>
                                    <a:gd name="textAreaBottom" fmla="*/ 321480 h 33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9.45pt;width:380pt;height:46.55pt" coordorigin="411,189" coordsize="7600,931">
                      <v:shape id="shape_0" stroked="t" o:allowincell="t" style="position:absolute;left:411;top:189;width:58;height:930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7953;top:189;width:58;height:930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詳細に記載すること。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996" w:hanging="1996"/>
              <w:rPr/>
            </w:pPr>
            <w:r>
              <w:rPr>
                <w:rFonts w:ascii="ＭＳ 明朝;MS Mincho" w:hAnsi="ＭＳ 明朝;MS Mincho" w:cs="ＭＳ 明朝;MS Mincho"/>
              </w:rPr>
              <w:t>　　②　咬合異常によるそしゃく機能の障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障害の程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著しい咬合障害があり，歯科矯正治療等を必要とする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　その他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76910</wp:posOffset>
                      </wp:positionH>
                      <wp:positionV relativeFrom="paragraph">
                        <wp:posOffset>20955</wp:posOffset>
                      </wp:positionV>
                      <wp:extent cx="4912995" cy="391160"/>
                      <wp:effectExtent l="381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91320"/>
                                <a:chOff x="0" y="0"/>
                                <a:chExt cx="491292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91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9000 h 221760"/>
                                    <a:gd name="textAreaBottom" fmla="*/ 21276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0" y="0"/>
                                  <a:ext cx="34920" cy="391320"/>
                                </a:xfrm>
                                <a:custGeom>
                                  <a:avLst/>
                                  <a:gdLst>
                                    <a:gd name="textAreaLeft" fmla="*/ 5400 w 19800"/>
                                    <a:gd name="textAreaRight" fmla="*/ 19800 w 19800"/>
                                    <a:gd name="textAreaTop" fmla="*/ 9000 h 221760"/>
                                    <a:gd name="textAreaBottom" fmla="*/ 21276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pt;margin-top:1.65pt;width:386.75pt;height:30.8pt" coordorigin="1066,33" coordsize="7735,616">
                      <v:shape id="shape_0" stroked="t" o:allowincell="t" style="position:absolute;left:1066;top:33;width:54;height:615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8748;top:33;width:54;height:615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参考となる検査所見（咬合異常の程度及びそしゃく機能の観察結果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65735</wp:posOffset>
                      </wp:positionV>
                      <wp:extent cx="4884420" cy="379730"/>
                      <wp:effectExtent l="4445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4480" cy="379800"/>
                                <a:chOff x="0" y="0"/>
                                <a:chExt cx="48844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798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8640 h 215280"/>
                                    <a:gd name="textAreaBottom" fmla="*/ 206640 h 21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9560" y="0"/>
                                  <a:ext cx="34920" cy="379800"/>
                                </a:xfrm>
                                <a:custGeom>
                                  <a:avLst/>
                                  <a:gdLst>
                                    <a:gd name="textAreaLeft" fmla="*/ 5400 w 19800"/>
                                    <a:gd name="textAreaRight" fmla="*/ 19800 w 19800"/>
                                    <a:gd name="textAreaTop" fmla="*/ 8640 h 215280"/>
                                    <a:gd name="textAreaBottom" fmla="*/ 206640 h 21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13.05pt;width:384.55pt;height:29.9pt" coordorigin="1084,261" coordsize="7691,598">
                      <v:shape id="shape_0" stroked="t" o:allowincell="t" style="position:absolute;left:1084;top:261;width:54;height:597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8721;top:261;width:54;height:597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ア　咬合異常の程度（そしゃく運動時又は安静位咬合の状態を観察する。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68275</wp:posOffset>
                      </wp:positionV>
                      <wp:extent cx="4885055" cy="563880"/>
                      <wp:effectExtent l="3810" t="317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5200" cy="563760"/>
                                <a:chOff x="0" y="0"/>
                                <a:chExt cx="488520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637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3320 h 319680"/>
                                    <a:gd name="textAreaBottom" fmla="*/ 306360 h 31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0640" y="0"/>
                                  <a:ext cx="34200" cy="563760"/>
                                </a:xfrm>
                                <a:custGeom>
                                  <a:avLst/>
                                  <a:gdLst>
                                    <a:gd name="textAreaLeft" fmla="*/ 6120 w 19440"/>
                                    <a:gd name="textAreaRight" fmla="*/ 20160 w 19440"/>
                                    <a:gd name="textAreaTop" fmla="*/ 13320 h 319680"/>
                                    <a:gd name="textAreaBottom" fmla="*/ 306360 h 31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13.25pt;width:384.65pt;height:44.4pt" coordorigin="1084,265" coordsize="7693,888">
                      <v:shape id="shape_0" stroked="t" o:allowincell="t" style="position:absolute;left:1084;top:265;width:53;height:887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8723;top:265;width:53;height:887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イ　そしゃく機能（口唇・口蓋裂では，上下顎の咬合関係や形態異常等を観察する。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lang w:eastAsia="en-US"/>
              </w:rPr>
            </w:pPr>
            <w:r>
              <w:rPr>
                <w:rFonts w:cs="ＭＳ 明朝;MS Mincho" w:ascii="ＭＳ 明朝;MS Mincho" w:hAnsi="ＭＳ 明朝;MS Mincho"/>
                <w:lang w:eastAsia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55575</wp:posOffset>
                      </wp:positionV>
                      <wp:extent cx="5233670" cy="487680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3680" cy="487800"/>
                                <a:chOff x="0" y="0"/>
                                <a:chExt cx="523368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4878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11520 h 276480"/>
                                    <a:gd name="textAreaBottom" fmla="*/ 26496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7320" y="0"/>
                                  <a:ext cx="36360" cy="48780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11520 h 276480"/>
                                    <a:gd name="textAreaBottom" fmla="*/ 264960 h 27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pt;margin-top:12.25pt;width:412.05pt;height:38.4pt" coordorigin="560,245" coordsize="8241,768">
                      <v:shape id="shape_0" stroked="t" o:allowincell="t" style="position:absolute;left:560;top:245;width:56;height:767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  <v:shape id="shape_0" stroked="t" o:allowincell="t" style="position:absolute;left:8745;top:245;width:56;height:767;flip:x;mso-wrap-style:none;v-text-anchor:middle;mso-position-horizontal-relative:margin" type="_x0000_t85">
                        <v:fill o:detectmouseclick="t" on="false"/>
                        <v:stroke color="black" weight="648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その他（今後の見込み等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9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障害程度の等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下の該当する障害程度の等級の項目の□にレを入れること。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　「そしゃく機能の喪失」（３級）とは，経管栄養以外に方法のないそしゃく・嚥下機能の障害をい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具体的な例は次のとおりである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49" w:hanging="10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重症筋無力症等の神経・筋疾患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ＭＳ 明朝;MS Mincho" w:hAnsi="ＭＳ 明朝;MS Mincho" w:cs="ＭＳ 明朝;MS Mincho"/>
              </w:rPr>
              <w:t>　　　□　延髄機能障害（仮性球麻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ひ</w:t>
                  </w:r>
                </w:rt>
                <w:rubyBase>
                  <w:r>
                    <w:rPr/>
                    <w:t>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血管障害を含む）及び末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しょう</w:t>
                  </w:r>
                </w:rt>
                <w:rubyBase>
                  <w:r>
                    <w:rPr/>
                    <w:t>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神経障害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傷，腫瘍切除等による顎（顎関節を含む），口腔（舌，口唇，口蓋，頬，そしゃく筋等），咽頭，喉頭の欠損等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　「そしゃく機能の著しい障害」（４級）とは，著しいそしゃく・嚥下機能又は咬合異常によるそしゃく機能の著しい障害をい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具体的な例は次のとおりである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重症筋無力症等の神経・筋疾患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ＭＳ 明朝;MS Mincho" w:hAnsi="ＭＳ 明朝;MS Mincho" w:cs="ＭＳ 明朝;MS Mincho"/>
              </w:rPr>
              <w:t>　　　□　延髄機能障害（仮性球麻痺，血管障害を含む。）及び末梢神経障害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84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外傷・腫瘍切除等による顎（顎関節を含む。），口腔（舌，口唇，口蓋，頬，そしゃく筋等），咽頭，喉頭の欠損等によるも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口唇・口蓋裂等の先天異常の後遺症による咬合異常によるもの</w:t>
            </w:r>
          </w:p>
        </w:tc>
      </w:tr>
      <w:tr>
        <w:trPr>
          <w:trHeight w:val="3695" w:hRule="atLeast"/>
          <w:cantSplit w:val="true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記入上の注意］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聴力障害の認定に当たっては，</w:t>
            </w: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規格によるオージオメータで測定すること。</w:t>
            </w:r>
          </w:p>
          <w:p>
            <w:pPr>
              <w:pStyle w:val="Normal"/>
              <w:overflowPunct w:val="false"/>
              <w:autoSpaceDE w:val="false"/>
              <w:spacing w:lineRule="exact" w:line="460"/>
              <w:ind w:lef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値は，周波数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000Hz</w:t>
            </w:r>
            <w:r>
              <w:rPr>
                <w:rFonts w:ascii="ＭＳ 明朝;MS Mincho" w:hAnsi="ＭＳ 明朝;MS Mincho" w:cs="ＭＳ 明朝;MS Mincho"/>
              </w:rPr>
              <w:t>において測定した値をそれぞ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とした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drawing>
                <wp:inline distT="0" distB="0" distL="0" distR="0">
                  <wp:extent cx="594360" cy="3422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算式により算定し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のうちいずれか１又は２において</w:t>
            </w:r>
            <w:r>
              <w:rPr>
                <w:rFonts w:cs="ＭＳ 明朝;MS Mincho" w:ascii="ＭＳ 明朝;MS Mincho" w:hAnsi="ＭＳ 明朝;MS Mincho"/>
              </w:rPr>
              <w:t>100dB</w:t>
            </w:r>
            <w:r>
              <w:rPr>
                <w:rFonts w:ascii="ＭＳ 明朝;MS Mincho" w:hAnsi="ＭＳ 明朝;MS Mincho" w:cs="ＭＳ 明朝;MS Mincho"/>
              </w:rPr>
              <w:t>の音が聴取できない場合は，当該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値を</w:t>
            </w:r>
            <w:r>
              <w:rPr>
                <w:rFonts w:cs="ＭＳ 明朝;MS Mincho" w:ascii="ＭＳ 明朝;MS Mincho" w:hAnsi="ＭＳ 明朝;MS Mincho"/>
              </w:rPr>
              <w:t>105dB</w:t>
            </w:r>
            <w:r>
              <w:rPr>
                <w:rFonts w:ascii="ＭＳ 明朝;MS Mincho" w:hAnsi="ＭＳ 明朝;MS Mincho" w:cs="ＭＳ 明朝;MS Mincho"/>
              </w:rPr>
              <w:t>として当該算式を計上し，聴力レベルを算定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歯科矯正治療等の適応の判断を要する症例については，「歯科医師による診断書・意見書」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別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ascii="ＭＳ 明朝;MS Mincho" w:hAnsi="ＭＳ 明朝;MS Mincho" w:cs="ＭＳ 明朝;MS Mincho"/>
              </w:rPr>
              <w:t>）の提出を求めるもの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小腸機能障害を併せ持つ場合については，必要とされる栄養摂取の方法等が，どちらの障害によるものであるか等について詳細に診断し，該当する障害について認定すること</w:t>
            </w:r>
            <w:r>
              <w:rPr>
                <w:rFonts w:ascii="ＭＳ 明朝;MS Mincho" w:hAnsi="ＭＳ 明朝;MS Mincho" w:cs="ＭＳ 明朝;MS Mincho"/>
              </w:rPr>
              <w:t>が必要で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680" w:footer="720" w:bottom="776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Ｒ６印刷　水戸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86" w:right="0" w:hanging="227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03:00Z</dcterms:created>
  <dc:creator>水戸市役所</dc:creator>
  <dc:description/>
  <cp:keywords/>
  <dc:language>en-US</dc:language>
  <cp:lastModifiedBy>m</cp:lastModifiedBy>
  <cp:lastPrinted>2025-01-14T12:31:00Z</cp:lastPrinted>
  <dcterms:modified xsi:type="dcterms:W3CDTF">2025-01-14T03:33:00Z</dcterms:modified>
  <cp:revision>4</cp:revision>
  <dc:subject/>
  <dc:title>水戸市障害者自立支援法施行細則</dc:title>
</cp:coreProperties>
</file>