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0290</wp:posOffset>
                </wp:positionH>
                <wp:positionV relativeFrom="paragraph">
                  <wp:posOffset>-235585</wp:posOffset>
                </wp:positionV>
                <wp:extent cx="1127760" cy="523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788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2.7pt;margin-top:-18.55pt;width:88.75pt;height:4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1"/>
          <w:kern w:val="0"/>
          <w:sz w:val="28"/>
          <w:szCs w:val="28"/>
        </w:rPr>
        <w:t>喫煙可能室設置施設　届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２</w:t>
      </w:r>
      <w:r>
        <w:rPr>
          <w:color w:val="000000"/>
          <w:szCs w:val="21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４</w:t>
      </w:r>
      <w:r>
        <w:rPr>
          <w:color w:val="000000"/>
          <w:szCs w:val="21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１</w:t>
      </w:r>
      <w:r>
        <w:rPr>
          <w:color w:val="000000"/>
          <w:szCs w:val="21"/>
        </w:rPr>
        <w:t>日</w:t>
      </w:r>
    </w:p>
    <w:p>
      <w:pPr>
        <w:pStyle w:val="Normal"/>
        <w:spacing w:before="0" w:after="160"/>
        <w:ind w:firstLine="840"/>
        <w:jc w:val="left"/>
        <w:rPr>
          <w:color w:val="000000"/>
        </w:rPr>
      </w:pPr>
      <w:r>
        <w:rPr>
          <w:color w:val="000000"/>
        </w:rPr>
        <w:t>水戸市長　様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水戸　太郎</w:t>
      </w:r>
      <w:r>
        <w:rPr>
          <w:color w:val="000000"/>
        </w:rPr>
        <w:t>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こうもんかふぇ</w:t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  <w:szCs w:val="22"/>
              </w:rPr>
              <w:t>黄門カフェ　笠原店</w:t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〒３１０－０８５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市笠原町９９３－１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電話０２９―２４３―７３１１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※飲食店の場合は記入不要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第０００００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2"/>
              </w:rPr>
              <w:t>令和元年７月１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こうもんさまかぶしきがいしゃ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黄門さま株式会社</w:t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みと　たろう</w:t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　太郎</w:t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〒３１０－０８５２</w:t>
            </w:r>
          </w:p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水戸市笠原町９９３－１３</w:t>
            </w:r>
          </w:p>
          <w:p>
            <w:pPr>
              <w:pStyle w:val="Normal"/>
              <w:spacing w:lineRule="exact" w:line="240"/>
              <w:ind w:firstLine="435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電話０２９―２４４―０１５７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担当者）　水戸　梅子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61310</wp:posOffset>
                      </wp:positionH>
                      <wp:positionV relativeFrom="paragraph">
                        <wp:posOffset>7620</wp:posOffset>
                      </wp:positionV>
                      <wp:extent cx="1471930" cy="685800"/>
                      <wp:effectExtent l="346075" t="6350" r="91376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2040" cy="685800"/>
                              </a:xfrm>
                              <a:prstGeom prst="wedgeRectCallout">
                                <a:avLst>
                                  <a:gd name="adj1" fmla="val -71657"/>
                                  <a:gd name="adj2" fmla="val -4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届出に係る担当者の氏名，職名及び連絡先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25.3pt;margin-top:0.6pt;width:115.8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届出に係る担当者の氏名，職名及び連絡先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職　名）　店長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Cs w:val="21"/>
              </w:rPr>
              <w:t>（連絡先）　０２９－２４３－７３１１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2:32:00Z</dcterms:created>
  <dc:creator>厚生労働省</dc:creator>
  <dc:description/>
  <cp:keywords/>
  <dc:language>en-US</dc:language>
  <cp:lastModifiedBy>m</cp:lastModifiedBy>
  <cp:lastPrinted>2020-03-06T11:49:00Z</cp:lastPrinted>
  <dcterms:modified xsi:type="dcterms:W3CDTF">2020-03-06T02:50:00Z</dcterms:modified>
  <cp:revision>4</cp:revision>
  <dc:subject/>
  <dc:title>様式第一（第一条関係）</dc:title>
</cp:coreProperties>
</file>