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水戸市長　　　　　　様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地縁による団体の名称及び事務所の所在地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名　称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所在地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代表者の氏名及び住所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氏　名　　　　　　　　　　　　印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住　所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jc w:val="center"/>
        <w:rPr/>
      </w:pPr>
      <w:r>
        <w:rPr/>
        <w:t>規約変更認可申請書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00"/>
        <w:ind w:firstLine="210"/>
        <w:rPr/>
      </w:pPr>
      <w:r>
        <w:rPr/>
        <w:t>地方自治法第２６０条の３第２項の規約の変更の認可を受けたいので，別添書類を添えて申請します。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  <w:t>　（別添書類）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  <w:t>　１　規約変更の内容及び理由を記載した書類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/>
        <w:t>　２　規約変更を総会で議決したことを証する書類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9:00Z</dcterms:created>
  <dc:creator/>
  <dc:description/>
  <cp:keywords/>
  <dc:language>en-US</dc:language>
  <cp:lastModifiedBy>m</cp:lastModifiedBy>
  <cp:lastPrinted>2011-06-15T16:05:00Z</cp:lastPrinted>
  <dcterms:modified xsi:type="dcterms:W3CDTF">2019-10-10T01:13:00Z</dcterms:modified>
  <cp:revision>10</cp:revision>
  <dc:subject/>
  <dc:title>規約変更・告示事項変更</dc:title>
</cp:coreProperties>
</file>