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（参考様式</w:t>
      </w:r>
      <w:r>
        <w:rPr>
          <w:sz w:val="22"/>
        </w:rPr>
        <w:t>13</w:t>
      </w:r>
      <w:r>
        <w:rPr>
          <w:sz w:val="22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関係市町村並びに他の保健医療・福祉サービスの提供主体との連携の内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</w:p>
    <w:tbl>
      <w:tblPr>
        <w:tblW w:w="102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業所又は施設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232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携の概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　関係市町村との連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　他の保健医療・福祉サービスの提供主体との連携の内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３　その他参考事項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必要な項目があれば，上記項目に付け加えても差し支え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6:00Z</dcterms:created>
  <dc:creator>つくば市</dc:creator>
  <dc:description/>
  <cp:keywords/>
  <dc:language>en-US</dc:language>
  <cp:lastModifiedBy>白井　佐季</cp:lastModifiedBy>
  <cp:lastPrinted>2013-09-03T09:05:00Z</cp:lastPrinted>
  <dcterms:modified xsi:type="dcterms:W3CDTF">2018-01-11T05:20:00Z</dcterms:modified>
  <cp:revision>2</cp:revision>
  <dc:subject/>
  <dc:title/>
</cp:coreProperties>
</file>