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水戸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所　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介護給付費過誤申立につい</w:t>
      </w:r>
      <w:r>
        <w:rPr>
          <w:rFonts w:ascii="ＭＳ 明朝;MS Mincho" w:hAnsi="ＭＳ 明朝;MS Mincho" w:cs="ＭＳ 明朝;MS Mincho"/>
          <w:kern w:val="0"/>
          <w:sz w:val="24"/>
        </w:rPr>
        <w:t>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　月分の介護給付費について別紙「介護給付費過誤申立書」のとおり，過誤申立を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今回の過誤申立により，返還金が生じる場合には，速やかに利用者に返還するとともに，利用者が水戸市より支給された高額介護サービス費等の返還金が生じる場合は適正に処理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2:00Z</dcterms:created>
  <dc:creator>水戸市</dc:creator>
  <dc:description/>
  <cp:keywords/>
  <dc:language>en-US</dc:language>
  <cp:lastModifiedBy>m</cp:lastModifiedBy>
  <cp:lastPrinted>2023-04-26T15:35:00Z</cp:lastPrinted>
  <dcterms:modified xsi:type="dcterms:W3CDTF">2024-12-11T05:09:00Z</dcterms:modified>
  <cp:revision>17</cp:revision>
  <dc:subject/>
  <dc:title>介護給付費過誤申立についてのお願い</dc:title>
</cp:coreProperties>
</file>