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戸市内における令和６年３月（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～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１）のレジ袋削減状況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60"/>
        <w:gridCol w:w="2840"/>
      </w:tblGrid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事業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コバック持参率（％）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イオンリテール（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イオン水戸内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83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イオンスタイル水戸下市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.6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いばらきコ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コープ水戸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6.7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エコ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カス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須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</w:t>
            </w: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</w:t>
            </w:r>
            <w:r>
              <w:rPr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常澄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堀町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</w:t>
            </w:r>
            <w:r>
              <w:rPr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西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ジャパンミー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ステーションコム</w:t>
            </w:r>
            <w:r>
              <w:rPr/>
              <w:t>50</w:t>
            </w:r>
            <w:r>
              <w:rPr/>
              <w:t>号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住吉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</w:t>
            </w:r>
            <w:r>
              <w:rPr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サンユーストア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まちなか大工町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渡里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セイ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けやき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城東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4</w:t>
            </w:r>
          </w:p>
        </w:tc>
      </w:tr>
      <w:tr>
        <w:trPr>
          <w:trHeight w:val="3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彩館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マル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ＳＣ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ヨークベニマ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双葉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合が丘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3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10</w:t>
            </w:r>
            <w:r>
              <w:rPr/>
              <w:t>事業者</w:t>
            </w:r>
            <w:r>
              <w:rPr/>
              <w:t>32</w:t>
            </w:r>
            <w:r>
              <w:rPr/>
              <w:t>店舗平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43815</wp:posOffset>
            </wp:positionV>
            <wp:extent cx="156337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90805</wp:posOffset>
                </wp:positionV>
                <wp:extent cx="3369945" cy="594995"/>
                <wp:effectExtent l="5715" t="5715" r="5080" b="161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595080"/>
                        </a:xfrm>
                        <a:prstGeom prst="wedgeRoundRectCallout">
                          <a:avLst>
                            <a:gd name="adj1" fmla="val -49152"/>
                            <a:gd name="adj2" fmla="val 76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６年３月の削減重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約15.6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perscript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約205万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）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4.05pt;margin-top:7.15pt;width:265.3pt;height:4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６年３月の削減重量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約15.6ｔ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vertAlign w:val="superscript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約205万枚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）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4380</wp:posOffset>
                </wp:positionH>
                <wp:positionV relativeFrom="paragraph">
                  <wp:posOffset>96520</wp:posOffset>
                </wp:positionV>
                <wp:extent cx="202501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６年３月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は，これだけの成果が得られました。今後もレジ袋削減のために，皆様のご協力をお願いいた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9pt;mso-wrap-distance-left:9.05pt;mso-wrap-distance-right:9.05pt;mso-wrap-distance-top:0pt;mso-wrap-distance-bottom:0pt;margin-top:7.6pt;mso-position-vertical-relative:text;margin-left:3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６年３月（</w:t>
                      </w:r>
                      <w:r>
                        <w:rPr>
                          <w:sz w:val="22"/>
                          <w:szCs w:val="22"/>
                        </w:rPr>
                        <w:t>3/1</w:t>
                      </w:r>
                      <w:r>
                        <w:rPr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sz w:val="22"/>
                          <w:szCs w:val="22"/>
                        </w:rPr>
                        <w:t>3/31</w:t>
                      </w:r>
                      <w:r>
                        <w:rPr>
                          <w:sz w:val="22"/>
                          <w:szCs w:val="22"/>
                        </w:rPr>
                        <w:t>）は，これだけの成果が得られました。今後もレジ袋削減のために，皆様のご協力をお願いいた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285</wp:posOffset>
                </wp:positionH>
                <wp:positionV relativeFrom="paragraph">
                  <wp:posOffset>62865</wp:posOffset>
                </wp:positionV>
                <wp:extent cx="3282315" cy="6273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換算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約95.3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perscript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削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4.95pt;width:258.4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ＣＯ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換算する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約95.3t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vertAlign w:val="superscript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の削減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840</wp:posOffset>
                </wp:positionH>
                <wp:positionV relativeFrom="paragraph">
                  <wp:posOffset>184150</wp:posOffset>
                </wp:positionV>
                <wp:extent cx="254889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値は推計で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8pt;mso-wrap-distance-left:9.05pt;mso-wrap-distance-right:9.05pt;mso-wrap-distance-top:0pt;mso-wrap-distance-bottom:0pt;margin-top:14.5pt;mso-position-vertical-relative:text;margin-left:8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数値は推計です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38:00Z</dcterms:created>
  <dc:creator/>
  <dc:description/>
  <cp:keywords/>
  <dc:language>en-US</dc:language>
  <cp:lastModifiedBy>m</cp:lastModifiedBy>
  <cp:lastPrinted>2020-06-10T20:14:00Z</cp:lastPrinted>
  <dcterms:modified xsi:type="dcterms:W3CDTF">2024-07-10T04:38:00Z</dcterms:modified>
  <cp:revision>2</cp:revision>
  <dc:subject/>
  <dc:title/>
</cp:coreProperties>
</file>