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令和４年３月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84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スタイル水戸下市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4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堀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西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</w:t>
            </w:r>
            <w:r>
              <w:rPr/>
              <w:t>50</w:t>
            </w:r>
            <w:r>
              <w:rPr/>
              <w:t>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が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  <w:r>
              <w:rPr/>
              <w:t>事業者</w:t>
            </w:r>
            <w:r>
              <w:rPr/>
              <w:t>32</w:t>
            </w:r>
            <w:r>
              <w:rPr/>
              <w:t>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7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43815</wp:posOffset>
            </wp:positionV>
            <wp:extent cx="156337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0805</wp:posOffset>
                </wp:positionV>
                <wp:extent cx="3369945" cy="594995"/>
                <wp:effectExtent l="5715" t="5715" r="508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595080"/>
                        </a:xfrm>
                        <a:prstGeom prst="wedgeRoundRectCallout">
                          <a:avLst>
                            <a:gd name="adj1" fmla="val -49152"/>
                            <a:gd name="adj2" fmla="val 76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４年３月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15.7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206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05pt;margin-top:7.15pt;width:265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４年３月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約15.7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206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96520</wp:posOffset>
                </wp:positionV>
                <wp:extent cx="202501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４年３月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7.6pt;mso-position-vertical-relative:text;margin-left:3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４年３月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62865</wp:posOffset>
                </wp:positionV>
                <wp:extent cx="3282315" cy="627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95.9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.95pt;width:258.4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約95.9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184150</wp:posOffset>
                </wp:positionV>
                <wp:extent cx="254889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値は推計で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4.5pt;mso-position-vertical-relative:text;margin-left: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数値は推計です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7:00Z</dcterms:created>
  <dc:creator/>
  <dc:description/>
  <cp:keywords/>
  <dc:language>en-US</dc:language>
  <cp:lastModifiedBy>m</cp:lastModifiedBy>
  <cp:lastPrinted>2020-06-10T20:14:00Z</cp:lastPrinted>
  <dcterms:modified xsi:type="dcterms:W3CDTF">2022-05-12T03:23:00Z</dcterms:modified>
  <cp:revision>26</cp:revision>
  <dc:subject/>
  <dc:title/>
</cp:coreProperties>
</file>