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居宅介護支援事業所指定申請様式等一覧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居宅介護支援事業所の指定に係る記載事項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１０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管理者の経歴書　　　　　　　　　　　　　　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⑦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第２項各号の規定に該当しない旨の誓約書　　　　  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当該事業所に勤務する介護支援専門員一覧</w:t>
            </w:r>
          </w:p>
          <w:p>
            <w:pPr>
              <w:pStyle w:val="Normal"/>
              <w:snapToGrid w:val="false"/>
              <w:spacing w:lineRule="exact" w:line="240"/>
              <w:ind w:firstLine="1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※介護支援専門印象の写しを添付，裏面に署名・捺印）【参考様式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関係市町村並びに他の保健医療・福祉サービスの提供主体との連携の内容　　　　　　　　　　　　　　　　　　　　　　　　【参考様式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の様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組織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の写し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写真で事業所の設備が確認できるもの）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当該申請に係る事業の収支予算書，事業計画書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土地，建物等の賃貸借契約書の写し等（賃貸者物件の場合）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6:00Z</dcterms:created>
  <dc:creator>NDS</dc:creator>
  <dc:description/>
  <cp:keywords/>
  <dc:language>en-US</dc:language>
  <cp:lastModifiedBy>m</cp:lastModifiedBy>
  <cp:lastPrinted>2019-01-08T09:48:00Z</cp:lastPrinted>
  <dcterms:modified xsi:type="dcterms:W3CDTF">2019-01-10T03:16:00Z</dcterms:modified>
  <cp:revision>6</cp:revision>
  <dc:subject/>
  <dc:title>付表６―１　通所介護事業者の指定に係わる記載事項</dc:title>
</cp:coreProperties>
</file>