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-79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地域密着型サービス指定申請様式等一覧</w:t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看護小規模多機能型居宅介護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450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複合型サービス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42" w:firstLine="900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付表８】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従業者の勤務体制及び勤務形態一覧表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１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代表者・管理者及び計画作成担当者の経歴書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事業所の平面図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設備・備品等に係る一覧表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５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利用者からの苦情を処理するために講ずる措置の概要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７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協力医療機関（協力歯科医療機関）との契約の内容</w:t>
            </w:r>
          </w:p>
          <w:p>
            <w:pPr>
              <w:pStyle w:val="Normal"/>
              <w:snapToGrid w:val="false"/>
              <w:spacing w:lineRule="exact" w:line="240"/>
              <w:ind w:left="167" w:right="69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の２第４項各号又は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２項各号に該当しないことを誓約する書面　　　　　　　　　　  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（併せて介護支援専門員証の写し）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  <w:p>
            <w:pPr>
              <w:pStyle w:val="Normal"/>
              <w:snapToGrid w:val="false"/>
              <w:spacing w:lineRule="exact" w:line="240"/>
              <w:ind w:left="-2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⑬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重要事項説明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契約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研修修了証の写し（代表者・管理者・計画作成担当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組織図（法人全体，当該事業所が掲載されているもの）</w:t>
            </w:r>
          </w:p>
          <w:p>
            <w:pPr>
              <w:pStyle w:val="Normal"/>
              <w:snapToGrid w:val="false"/>
              <w:spacing w:lineRule="exact" w:line="240"/>
              <w:ind w:left="181"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当該申請に係る事業の収支予算書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損害賠償発生時に対応可能であることが分かる書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賃貸借契約書の写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消防計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建築基準法による検査（写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消防用設備等・特殊消防用設備等検査（写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保健師，看護師又は准看護師の資格証（写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雇用契約書又は辞令（写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事業所の写真（事業所の外観及び設備が確認できるもの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shd w:fill="D8D8D8" w:val="clear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shd w:fill="D8D8D8" w:val="clear"/>
        </w:rPr>
        <w:t>申請時に申請手数料を窓口にて納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0:00Z</dcterms:created>
  <dc:creator>NDS</dc:creator>
  <dc:description/>
  <cp:keywords/>
  <dc:language>en-US</dc:language>
  <cp:lastModifiedBy>m</cp:lastModifiedBy>
  <cp:lastPrinted>2009-07-16T11:07:00Z</cp:lastPrinted>
  <dcterms:modified xsi:type="dcterms:W3CDTF">2019-05-13T02:46:00Z</dcterms:modified>
  <cp:revision>10</cp:revision>
  <dc:subject/>
  <dc:title>付表６―１　通所介護事業者の指定に係わる記載事項</dc:title>
</cp:coreProperties>
</file>