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-79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地域密着型サービス指定申請様式等一覧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/>
        <w:t>認知症対応型共同生活介護・介護予防認知症対応型共同生活介護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45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認知症対応型共同生活介護事業所・介護予防認知症対応型共同生活介護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       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付表４】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                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代表者，管理者及び計画作成担当者の経歴書（研修修了証の写しを添付）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firstLine="48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                                    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（協力歯科医療機関）との契約の内容がわかる書類</w:t>
            </w:r>
          </w:p>
          <w:p>
            <w:pPr>
              <w:pStyle w:val="Normal"/>
              <w:snapToGrid w:val="false"/>
              <w:spacing w:lineRule="exact" w:line="240"/>
              <w:ind w:left="170" w:right="69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老人福祉施設・介護老人保健施設・病院等との連携体制及び支援</w:t>
            </w:r>
          </w:p>
          <w:p>
            <w:pPr>
              <w:pStyle w:val="Normal"/>
              <w:snapToGrid w:val="false"/>
              <w:spacing w:lineRule="exact" w:line="240"/>
              <w:ind w:left="170" w:right="69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体制の概要がわかる書類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⑩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の２第４項各号又は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２項各号に該当しな</w:t>
            </w:r>
          </w:p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いことを誓約する書面　　　　　　　　　　  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⑪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支援専門員の氏名等（※ 介護支援専門員証の写しを添付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SimSun;宋体" w:cs="ＭＳ ゴシック;MS Gothic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                          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  <w:lang w:eastAsia="zh-CN"/>
              </w:rPr>
              <w:t>【参考様式１０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textAlignment w:val="auto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その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重要事項説明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利用者との契約書の様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組織図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当該申請に係る事業の収支予算書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損害賠償発生時に対応可能であることがわかる書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土地，建物等の賃貸借契約書の写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消防計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雇用契約書又は辞令の写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事業所の写真（事業所の外観及び設備が確認できるもの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D8D8D8" w:val="clear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shd w:fill="D8D8D8" w:val="clear"/>
        </w:rPr>
        <w:t>申請時に申請手数料を窓口にて納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3:00Z</dcterms:created>
  <dc:creator>NDS</dc:creator>
  <dc:description/>
  <cp:keywords/>
  <dc:language>en-US</dc:language>
  <cp:lastModifiedBy>m</cp:lastModifiedBy>
  <cp:lastPrinted>2019-01-10T11:19:00Z</cp:lastPrinted>
  <dcterms:modified xsi:type="dcterms:W3CDTF">2019-05-13T02:42:00Z</dcterms:modified>
  <cp:revision>13</cp:revision>
  <dc:subject/>
  <dc:title>付表６―１　通所介護事業者の指定に係わる記載事項</dc:title>
</cp:coreProperties>
</file>