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地域密着型サービス指定申請様式等一覧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小規模多機能型居宅介護・介護予防小規模多機能型居宅介護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1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0" w:right="6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申請様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20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</w:rPr>
              <w:t>添　付　書　類</w:t>
            </w:r>
          </w:p>
        </w:tc>
      </w:tr>
      <w:tr>
        <w:trPr>
          <w:trHeight w:val="3450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right="6" w:hanging="16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小規模多機能型居宅介護事業所・介護予防小規模多機能型居宅介護事業所の指定に係る記載事項　　　　【付表３】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登記事項証明書又は条例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従業者の勤務体制及び勤務形態一覧表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１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代表者・管理者及び計画作成担当者の経歴書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２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事業所の平面図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３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設備・備品等に係る一覧表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５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運営規程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利用者からの苦情を処理するために講ずる措置の概要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７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協力医療機関（協力歯科医療機関）との契約の内容</w:t>
            </w:r>
          </w:p>
          <w:p>
            <w:pPr>
              <w:pStyle w:val="Normal"/>
              <w:snapToGrid w:val="false"/>
              <w:spacing w:lineRule="exact" w:line="240"/>
              <w:ind w:left="167" w:right="69" w:hanging="19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法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２第４項各号又は第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15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条の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第２項各号に該当しないことを誓約する書面　　　　　　　　　　  　　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【参考様式９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介護支援専門員の氏名等（併せて介護支援専門員証の写し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【参考様式１０】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⑬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運営推進会議の構成員　　　　　　　　　　　　　　【参考様式１１】</w:t>
            </w:r>
          </w:p>
          <w:p>
            <w:pPr>
              <w:pStyle w:val="Normal"/>
              <w:snapToGrid w:val="false"/>
              <w:spacing w:lineRule="exact" w:line="240"/>
              <w:ind w:left="-2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⑭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重要事項説明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契約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研修修了証の写し（代表者・管理者・計画作成担当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組織図（法人全体，当該事業所が掲載されているもの）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当該申請に係る事業の収支予算書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損害賠償発生時に対応可能であることが分かる書類</w:t>
            </w:r>
          </w:p>
          <w:p>
            <w:pPr>
              <w:pStyle w:val="Normal"/>
              <w:snapToGrid w:val="false"/>
              <w:spacing w:lineRule="exact" w:line="240"/>
              <w:ind w:left="167" w:hanging="196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賃貸借契約書の写し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消防計画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建築基準法による検査（写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・消防用設備等・特殊消防用設備等検査（写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雇用契約書又は辞令（写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・事業所の写真（事業所の外観及び設備が確認できるもの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shd w:fill="D8D8D8" w:val="clear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shd w:fill="D8D8D8" w:val="clear"/>
        </w:rPr>
        <w:t>申請時に申請手数料を窓口にて納付してください。</w:t>
      </w:r>
    </w:p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3:00Z</dcterms:created>
  <dc:creator>NDS</dc:creator>
  <dc:description/>
  <cp:keywords/>
  <dc:language>en-US</dc:language>
  <cp:lastModifiedBy>m</cp:lastModifiedBy>
  <cp:lastPrinted>2016-06-07T15:07:00Z</cp:lastPrinted>
  <dcterms:modified xsi:type="dcterms:W3CDTF">2019-05-13T02:47:00Z</dcterms:modified>
  <cp:revision>9</cp:revision>
  <dc:subject/>
  <dc:title>付表６―１　通所介護事業者の指定に係わる記載事項</dc:title>
</cp:coreProperties>
</file>