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-79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地域密着型サービス指定申請様式等一覧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地域密着型通所介護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450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地域密着型通所介護（療養通所介護）事業所の指定に係る記載事項【付表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従業者の勤務体制及び勤務形態一覧表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管理者の経歴書　　　　　　　　　　　　　　    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事業所の平面図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設備・備品等に係る一覧表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利用者からの苦情を処理するために講ずる措置の概要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の２第４項各号の規定に該当しない旨の誓約書</w:t>
            </w:r>
          </w:p>
          <w:p>
            <w:pPr>
              <w:pStyle w:val="Normal"/>
              <w:snapToGrid w:val="false"/>
              <w:spacing w:lineRule="exact" w:line="240"/>
              <w:ind w:left="181" w:firstLine="46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 【参考様式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⑩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重要事項説明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契約書の様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組織図</w:t>
            </w:r>
          </w:p>
          <w:p>
            <w:pPr>
              <w:pStyle w:val="Normal"/>
              <w:snapToGrid w:val="false"/>
              <w:spacing w:lineRule="exact" w:line="240"/>
              <w:ind w:left="181"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当該申請に係る事業の収支予算書，事業計画書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損害賠償発生時に対応可能であることが分かる書類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土地，建物等の賃貸借契約書の写し等（賃貸借物件の場合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建築基準法による検査（写し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消防用設備等・特殊消防用設備等検査（写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雇用契約書又は辞令の写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資格証の写し（必要な職種のみ）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事業所の写真（写真で事業所の外観及び設備が確認できるもの）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D8D8D8" w:val="clear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shd w:fill="D8D8D8" w:val="clear"/>
        </w:rPr>
        <w:t>申請時に申請手数料を窓口にて納付してください。</w:t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8:00Z</dcterms:created>
  <dc:creator>NDS</dc:creator>
  <dc:description/>
  <cp:keywords/>
  <dc:language>en-US</dc:language>
  <cp:lastModifiedBy>m</cp:lastModifiedBy>
  <cp:lastPrinted>2016-02-13T16:33:00Z</cp:lastPrinted>
  <dcterms:modified xsi:type="dcterms:W3CDTF">2019-05-13T02:48:00Z</dcterms:modified>
  <cp:revision>8</cp:revision>
  <dc:subject/>
  <dc:title>付表６―１　通所介護事業者の指定に係わる記載事項</dc:title>
</cp:coreProperties>
</file>