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指定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夜間対応型訪問介護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夜間対応型訪問介護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１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管理者・オペレーターの経歴書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２第４項各号の規定に該当しない旨の誓約書　　　　　　　　　　　　　　　　　　　　　　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その他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重要事項説明書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契約書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資格証の写し（必要な職種のみ）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組織図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雇用契約書又は辞令の写し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当該申請に係る事業の収支予算書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損害賠償発生時に対応可能であることが分かる書類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賃貸借契約書の写し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事業所の写真（写真で事業所の設備が確認できるもの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D8D8D8" w:val="clear"/>
        </w:rPr>
        <w:t>申請時に申請手数料を窓口にて納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3:00Z</dcterms:created>
  <dc:creator>NDS</dc:creator>
  <dc:description/>
  <cp:keywords/>
  <dc:language>en-US</dc:language>
  <cp:lastModifiedBy>m</cp:lastModifiedBy>
  <cp:lastPrinted>2009-07-16T11:07:00Z</cp:lastPrinted>
  <dcterms:modified xsi:type="dcterms:W3CDTF">2019-01-09T23:54:00Z</dcterms:modified>
  <cp:revision>7</cp:revision>
  <dc:subject/>
  <dc:title>付表６―１　通所介護事業者の指定に係わる記載事項</dc:title>
</cp:coreProperties>
</file>