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定期巡回・随時対応型訪問介護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定期巡回・随時対応型訪問介護看護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７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登記事項証明書又は条例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管理者・オペレーター・計画作成担当者の経歴書　　　【参考様式２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連携する訪問看護事業所一覧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６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⑨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条の２第４項各号の規定に該当しない旨の誓約書　　　　　　　　　　　　　　　　　　　　　　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240"/>
              <w:ind w:left="-29" w:firstLine="48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・医療連携推進会議の構成員　　　　　　　　　　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　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一覧　　　　　　　　　　　　　　　　　　　　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⑫　その他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資格証の写し（必要な職種のみ）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組織図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雇用契約書又は辞令の写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当該申請に係る事業の収支予算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賃貸借契約書の写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事業所の写真（写真で事業所の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4:00Z</dcterms:created>
  <dc:creator>NDS</dc:creator>
  <dc:description/>
  <cp:keywords/>
  <dc:language>en-US</dc:language>
  <cp:lastModifiedBy>m</cp:lastModifiedBy>
  <cp:lastPrinted>2009-07-16T11:07:00Z</cp:lastPrinted>
  <dcterms:modified xsi:type="dcterms:W3CDTF">2019-01-10T08:20:00Z</dcterms:modified>
  <cp:revision>9</cp:revision>
  <dc:subject/>
  <dc:title>付表６―１　通所介護事業者の指定に係わる記載事項</dc:title>
</cp:coreProperties>
</file>