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　証　書　に　係　る　受　領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注者　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職から下記の工事に係る保証書（保証内容変更契約書がある場合には保証内容変更契約書を含む。）を受領したので，銀行等に返還すること及び今後，保証書の滅失，き損等につき一切の責任を負うことを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工　事　名　</w:t>
      </w:r>
      <w:r>
        <w:rPr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3:00Z</dcterms:created>
  <dc:creator>情報システム課</dc:creator>
  <dc:description/>
  <cp:keywords/>
  <dc:language>en-US</dc:language>
  <cp:lastModifiedBy>鈴木 威史</cp:lastModifiedBy>
  <cp:lastPrinted>2019-04-02T09:45:00Z</cp:lastPrinted>
  <dcterms:modified xsi:type="dcterms:W3CDTF">2024-03-25T07:53:00Z</dcterms:modified>
  <cp:revision>6</cp:revision>
  <dc:subject/>
  <dc:title>保　証　書　に　係　る　受　領　書</dc:title>
</cp:coreProperties>
</file>