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　　　　　　　　　　　　　　　　</w:t>
      </w:r>
    </w:p>
    <w:p>
      <w:pPr>
        <w:pStyle w:val="Normal"/>
        <w:jc w:val="center"/>
        <w:rPr>
          <w:rFonts w:ascii="Century" w:hAnsi="Century" w:eastAsia="ＭＳ 明朝;MS Mincho" w:cs="Times New Roman"/>
          <w:bCs w:val="false"/>
          <w:kern w:val="2"/>
          <w:sz w:val="28"/>
          <w:szCs w:val="28"/>
        </w:rPr>
      </w:pPr>
      <w:r>
        <w:rPr>
          <w:rFonts w:ascii="Century" w:hAnsi="Century" w:cs="Times New Roman" w:eastAsia="ＭＳ 明朝;MS Mincho"/>
          <w:bCs w:val="false"/>
          <w:kern w:val="2"/>
          <w:sz w:val="24"/>
          <w:szCs w:val="24"/>
        </w:rPr>
        <w:t>り災証明書申請書</w:t>
      </w:r>
    </w:p>
    <w:p>
      <w:pPr>
        <w:pStyle w:val="Normal"/>
        <w:rPr>
          <w:rFonts w:ascii="ＭＳ 明朝;MS Mincho" w:hAnsi="ＭＳ 明朝;MS Mincho" w:eastAsia="ＭＳ 明朝;MS Mincho" w:cs="Times New Roman"/>
          <w:bCs w:val="false"/>
          <w:vanish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Cs w:val="false"/>
          <w:vanish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02870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新規発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再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現地調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調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0"/>
                                      <w:szCs w:val="20"/>
                                    </w:rPr>
                                    <w:t>証明書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7.1pt;mso-wrap-distance-right:7.1pt;mso-wrap-distance-top:0pt;mso-wrap-distance-bottom:0pt;margin-top:8.1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新規発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再発行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現地調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調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0"/>
                                <w:szCs w:val="20"/>
                              </w:rPr>
                              <w:t>証明書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  <w:bCs w:val="false"/>
          <w:vanish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Cs w:val="false"/>
          <w:vanish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00375</wp:posOffset>
                </wp:positionH>
                <wp:positionV relativeFrom="paragraph">
                  <wp:posOffset>104140</wp:posOffset>
                </wp:positionV>
                <wp:extent cx="18008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災害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Cs w:val="false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.65pt;mso-wrap-distance-left:7.1pt;mso-wrap-distance-right:7.1pt;mso-wrap-distance-top:0pt;mso-wrap-distance-bottom:0pt;margin-top:8.2pt;mso-position-vertical-relative:text;margin-left:236.25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災害名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bCs w:val="false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bCs w:val="false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Cs w:val="false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54225" cy="586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  <w:t>交付部数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bCs w:val="false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6.15pt;mso-wrap-distance-left:7.1pt;mso-wrap-distance-right:0pt;mso-wrap-distance-top:0pt;mso-wrap-distance-bottom:0pt;margin-top:9.1pt;mso-position-vertical-relative:text;margin-left:3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  <w:t>交付部数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bCs w:val="false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2976"/>
        <w:gridCol w:w="1276"/>
        <w:gridCol w:w="3260"/>
      </w:tblGrid>
      <w:tr>
        <w:trPr>
          <w:trHeight w:val="1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16"/>
              </w:rPr>
              <w:t>申　請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ふりがな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氏　名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被災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の 住 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0"/>
                <w:szCs w:val="20"/>
              </w:rPr>
              <w:t xml:space="preserve">                   　 　　　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18"/>
                <w:szCs w:val="18"/>
              </w:rPr>
              <w:t>（マンション・アパート・テナント名まで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現 住 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〒　　　　　　　　　　　　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18"/>
                <w:szCs w:val="18"/>
              </w:rPr>
              <w:t>（マンション・アパート・テナント名まで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4950"/>
              <w:jc w:val="right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18"/>
                <w:szCs w:val="18"/>
              </w:rPr>
              <w:t>（同上の場合は省略可）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電話番号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18"/>
                <w:szCs w:val="18"/>
              </w:rPr>
              <w:t>（携帯電話も可）</w:t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bCs w:val="false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kern w:val="2"/>
                <w:sz w:val="21"/>
                <w:szCs w:val="24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1"/>
                <w:szCs w:val="24"/>
              </w:rPr>
              <w:t>代理人の場合は，代理人欄もご記入ください。なお，同居親族以外の方は委任状が必要となります。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代理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ふりがな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氏　名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 xml:space="preserve">〒　　　　　　　　　     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18"/>
                <w:szCs w:val="18"/>
              </w:rPr>
              <w:t>（マンション・アパート・テナント名まで記入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18"/>
                <w:szCs w:val="18"/>
              </w:rPr>
              <w:t>（申請者と現住所が同じ場合は省略可）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18"/>
                <w:szCs w:val="18"/>
              </w:rPr>
              <w:t>（携帯電話も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</w:rPr>
              <w:t>申 請 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</w:rPr>
              <w:t>との関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Cs w:val="false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kern w:val="2"/>
                <w:sz w:val="21"/>
                <w:szCs w:val="24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1"/>
                <w:szCs w:val="24"/>
              </w:rPr>
              <w:t>再発行の方は，以上で終了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【該当するものを○で囲んでください】</w:t>
            </w:r>
          </w:p>
        </w:tc>
      </w:tr>
      <w:tr>
        <w:trPr>
          <w:trHeight w:val="7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8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8"/>
              </w:rPr>
              <w:t>種　別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住 宅 ・ マンション ・ アパート ・ 店 舗 ・ 事務所 ・ 物 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倉 庫 ・ 車 庫 ・ 事業用資産 ・ その他（　　 　　　     　　　   　）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4"/>
              </w:rPr>
              <w:t>所有状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自家 ・ 借家 ・ その他（　　　　　　　　　　　　　　　　　　　　）</w:t>
            </w:r>
          </w:p>
        </w:tc>
      </w:tr>
      <w:tr>
        <w:trPr>
          <w:trHeight w:val="2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bCs w:val="false"/>
                <w:kern w:val="2"/>
                <w:szCs w:val="28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Cs w:val="28"/>
              </w:rPr>
              <w:t>被害状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屋根（瓦）【 破損　落下　ずれ 】　　　天井　【 落下　破損　剥離 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 xml:space="preserve">外壁  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 xml:space="preserve"> 【 破損　亀裂　剥離 】　　　床　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 xml:space="preserve"> 【 破損　不陸 】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基礎　　 【 破損　亀裂　剥離 】　　　柱　　【 破損　亀裂　割れ 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内壁　 　【 破損　亀裂　剥離 】　　　建具　【 破損　不具合　開閉不能 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4"/>
                <w:szCs w:val="24"/>
              </w:rPr>
              <w:t>　設備（ 浴室　台所　ベランダ　洗面台等 ）　 【 要修理　再使用不可 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</w:rPr>
              <w:t>（その他に特筆すべき被害があれば記入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bCs w:val="false"/>
          <w:kern w:val="2"/>
          <w:sz w:val="21"/>
          <w:szCs w:val="24"/>
        </w:rPr>
      </w:pPr>
      <w:r>
        <w:rPr>
          <w:rFonts w:ascii="ＭＳ 明朝;MS Mincho" w:hAnsi="ＭＳ 明朝;MS Mincho" w:cs="Times New Roman" w:eastAsia="ＭＳ 明朝;MS Mincho"/>
          <w:bCs w:val="false"/>
          <w:kern w:val="2"/>
          <w:sz w:val="21"/>
          <w:szCs w:val="24"/>
        </w:rPr>
        <w:t>　なお，動産のり災証明書を希望する場合は，下記の欄をご記入ください。</w:t>
      </w:r>
    </w:p>
    <w:tbl>
      <w:tblPr>
        <w:tblW w:w="1014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9070"/>
      </w:tblGrid>
      <w:tr>
        <w:trPr>
          <w:trHeight w:val="3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1"/>
                <w:szCs w:val="24"/>
              </w:rPr>
              <w:t>種　別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1"/>
                <w:szCs w:val="24"/>
              </w:rPr>
              <w:t>　事業用資産　・ 一般家財 ・ その他（　　　　　　　　　　　　　　　　　　　　　）</w:t>
            </w:r>
          </w:p>
        </w:tc>
      </w:tr>
      <w:tr>
        <w:trPr>
          <w:trHeight w:val="3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1"/>
                <w:szCs w:val="24"/>
              </w:rPr>
              <w:t>被災状況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bCs w:val="false"/>
                <w:kern w:val="2"/>
                <w:sz w:val="21"/>
                <w:szCs w:val="24"/>
              </w:rPr>
              <w:t>　破損 ・ 水損 ・ その他（　　　　　　　　　　　　　　　　　　　　　　　　　　 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Times New Roman"/>
          <w:bCs w:val="false"/>
          <w:kern w:val="2"/>
          <w:sz w:val="21"/>
          <w:szCs w:val="24"/>
        </w:rPr>
      </w:pPr>
      <w:r>
        <w:rPr>
          <w:rFonts w:eastAsia="ＭＳ 明朝;MS Mincho" w:cs="Times New Roman" w:ascii="ＭＳ 明朝;MS Mincho" w:hAnsi="ＭＳ 明朝;MS Mincho"/>
          <w:bCs w:val="false"/>
          <w:kern w:val="2"/>
          <w:sz w:val="21"/>
          <w:szCs w:val="24"/>
        </w:rPr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bCs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bCs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52:00Z</dcterms:created>
  <dc:creator>mu110159</dc:creator>
  <dc:description/>
  <cp:keywords/>
  <dc:language>en-US</dc:language>
  <cp:lastModifiedBy>m</cp:lastModifiedBy>
  <cp:lastPrinted>2022-02-17T14:03:00Z</cp:lastPrinted>
  <dcterms:modified xsi:type="dcterms:W3CDTF">2022-02-17T05:05:00Z</dcterms:modified>
  <cp:revision>34</cp:revision>
  <dc:subject/>
  <dc:title>○水戸市罹災証明取扱規程</dc:title>
</cp:coreProperties>
</file>