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-327660</wp:posOffset>
                </wp:positionV>
                <wp:extent cx="516890" cy="6057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25.8pt;width:40.65pt;height:47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-109855</wp:posOffset>
                </wp:positionV>
                <wp:extent cx="516890" cy="5175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8.65pt;width:40.65pt;height: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19685</wp:posOffset>
                </wp:positionV>
                <wp:extent cx="285750" cy="2857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.55pt" to="459.6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30835</wp:posOffset>
                </wp:positionV>
                <wp:extent cx="500761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提出先：水戸市教育委員会事務局教育部　生涯学習課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ＦＡＸ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29-306-869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メール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lifelong.learning@city.mito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住　所：〒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310-8610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水戸市中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1-4-1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水戸市役所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8.2pt;mso-wrap-distance-left:16pt;mso-wrap-distance-right:16pt;mso-wrap-distance-top:0pt;mso-wrap-distance-bottom:0pt;margin-top:-26.05pt;mso-position-vertical-relative:text;margin-left:-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提出先：水戸市教育委員会事務局教育部　生涯学習課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ＦＡＸ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29-306-869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　メール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lifelong.learning@city.mito.lg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住　所：〒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310-8610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水戸市中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1-4-1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水戸市役所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-327660</wp:posOffset>
                </wp:positionV>
                <wp:extent cx="6604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85pt;mso-wrap-distance-left:16pt;mso-wrap-distance-right:16pt;mso-wrap-distance-top:0pt;mso-wrap-distance-bottom:0pt;margin-top:-25.8pt;mso-position-vertical-relative:text;margin-left:4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32"/>
        </w:rPr>
      </w:pPr>
      <w:r>
        <w:rPr>
          <w:rFonts w:ascii="游ゴシック Medium" w:hAnsi="游ゴシック Medium" w:cs="游ゴシック Medium" w:eastAsia="游ゴシック Medium"/>
          <w:b/>
          <w:sz w:val="32"/>
        </w:rPr>
        <w:t>水戸市スクールガード申込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スクールガードに下記により申し込みます。</w:t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365"/>
        <w:gridCol w:w="2803"/>
        <w:gridCol w:w="872"/>
        <w:gridCol w:w="56"/>
        <w:gridCol w:w="994"/>
        <w:gridCol w:w="36"/>
        <w:gridCol w:w="2737"/>
      </w:tblGrid>
      <w:tr>
        <w:trPr>
          <w:trHeight w:val="8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記入日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令和　　　年　　　月　　　日</w:t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登録を希望</w:t>
            </w:r>
          </w:p>
          <w:p>
            <w:pPr>
              <w:pStyle w:val="Normal"/>
              <w:spacing w:lineRule="exact" w:line="300"/>
              <w:ind w:left="720" w:hanging="8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する学校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園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水戸市立　　　　　　　　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学校　・　幼稚園（認定こども園）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833" w:right="113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団体の場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kern w:val="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及び人数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ふりがな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代表者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氏　名</w:t>
            </w:r>
          </w:p>
        </w:tc>
        <w:tc>
          <w:tcPr>
            <w:tcW w:w="27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人</w:t>
            </w:r>
          </w:p>
        </w:tc>
        <w:tc>
          <w:tcPr>
            <w:tcW w:w="10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個人の場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2"/>
              </w:rPr>
              <w:t>ふりが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氏　名</w:t>
            </w:r>
          </w:p>
        </w:tc>
        <w:tc>
          <w:tcPr>
            <w:tcW w:w="74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団体・個人共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TEL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FA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メール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　＠</w:t>
            </w:r>
          </w:p>
        </w:tc>
      </w:tr>
      <w:tr>
        <w:trPr>
          <w:trHeight w:val="8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</w:t>
            </w:r>
            <w:r>
              <w:rPr>
                <w:rFonts w:ascii="游ゴシック Medium" w:hAnsi="游ゴシック Medium" w:cs="游ゴシック Medium" w:eastAsia="游ゴシック Medium"/>
                <w:sz w:val="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水戸市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スクールガードは，登下校（登降園）時における通学路及び周辺の巡回を主にお願いしています。主にご協力いただける活動場所を○で囲んでください。</w:t>
            </w:r>
          </w:p>
        </w:tc>
      </w:tr>
      <w:tr>
        <w:trPr>
          <w:trHeight w:val="2182" w:hRule="atLeast"/>
        </w:trPr>
        <w:tc>
          <w:tcPr>
            <w:tcW w:w="928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＜登校時＞　　・自宅付近　　・学校（園）付近　　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登園時）　　・通学路（　　　　　　　　　　　　　　　　　　　　　　　　）</w:t>
            </w:r>
          </w:p>
          <w:p>
            <w:pPr>
              <w:pStyle w:val="Normal"/>
              <w:widowControl/>
              <w:spacing w:lineRule="exact" w:line="500"/>
              <w:ind w:left="0" w:firstLine="168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その他（　　　　　　　　　　　　　　　　　　　　　　　　）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＜下校時＞　　・自宅付近　　・学校（園）付近　　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降園時）　　・通学路（　　　　　　　　　　　　　　　　　　　　　　　　）</w:t>
            </w:r>
          </w:p>
          <w:p>
            <w:pPr>
              <w:pStyle w:val="Normal"/>
              <w:widowControl/>
              <w:spacing w:lineRule="exact" w:line="500"/>
              <w:ind w:left="0" w:firstLine="168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その他（　　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92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通学路の記入例）</w:t>
            </w:r>
          </w:p>
          <w:p>
            <w:pPr>
              <w:pStyle w:val="Normal"/>
              <w:widowControl/>
              <w:spacing w:lineRule="exact" w:line="300"/>
              <w:ind w:left="0" w:firstLine="240"/>
              <w:jc w:val="both"/>
              <w:rPr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〇〇前十字路付近　　・セブンイレブン〇〇店前　　・県道〇号通り沿い　など</w:t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ind w:left="480" w:hanging="480"/>
        <w:rPr>
          <w:rFonts w:ascii="ＭＳ ゴシック" w:hAnsi="ＭＳ ゴシック" w:eastAsia="ＭＳ ゴシック" w:cs="ＭＳ ゴシック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　※　スクールガードは，各学校（園）でも登録ができますが，担当の教諭が授業や出張等で不在の場合がありますので，かならず学校（園）に一報を入れてから訪問いただくようお願いいたします。</w:t>
      </w:r>
      <w:r>
        <w:br w:type="page"/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スクールガード活動者の方にお渡しください。</w:t>
      </w:r>
    </w:p>
    <w:p>
      <w:pPr>
        <w:pStyle w:val="Normal"/>
        <w:ind w:right="852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852" w:hanging="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スクールガード活動時のご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１　腕章等を着用し，目立つ服装で活動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　お互いにあいさつを交わし，子どもに声をか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３　パトロールは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人以上で行い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４　交通事故等にあわないように，十分注意しましょう。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５　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通行車両の誘導はできません</w:t>
      </w:r>
      <w:r>
        <w:rPr>
          <w:rFonts w:ascii="HG丸ｺﾞｼｯｸM-PRO" w:hAnsi="HG丸ｺﾞｼｯｸM-PRO" w:cs="HG丸ｺﾞｼｯｸM-PRO" w:eastAsia="HG丸ｺﾞｼｯｸM-PRO"/>
          <w:sz w:val="28"/>
        </w:rPr>
        <w:t>。車が走行していないことを確認して，子どもたちを誘導しましょう。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６　危険なことはせず，早めに１１０番に通報しましょう。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７　危険な箇所があったら，無理せず学校にお知ら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８　気楽に，気長に，危険なく活動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16535</wp:posOffset>
            </wp:positionV>
            <wp:extent cx="1879600" cy="2432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9525</wp:posOffset>
                </wp:positionV>
                <wp:extent cx="3259455" cy="1318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戸市中央１－４－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戸市教育委員会事務局教育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生涯学習課　社会教育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ＴＥＬ：３０６－８６９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：３０６－８６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03.8pt;mso-wrap-distance-left:9.05pt;mso-wrap-distance-right:9.05pt;mso-wrap-distance-top:0pt;mso-wrap-distance-bottom:0pt;margin-top:-0.75pt;mso-position-vertical-relative:text;margin-left:21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水戸市中央１－４－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水戸市教育委員会事務局教育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生涯学習課　社会教育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ＴＥＬ：３０６－８６９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：３０６－８６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  <w:font w:name="AR Pゴシック体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6:00Z</dcterms:created>
  <dc:creator>教育委員会　総務課</dc:creator>
  <dc:description/>
  <cp:keywords/>
  <dc:language>en-US</dc:language>
  <cp:lastModifiedBy>鎌田 洸一</cp:lastModifiedBy>
  <cp:lastPrinted>2016-05-18T22:34:00Z</cp:lastPrinted>
  <dcterms:modified xsi:type="dcterms:W3CDTF">2024-02-16T04:36:00Z</dcterms:modified>
  <cp:revision>8</cp:revision>
  <dc:subject/>
  <dc:title>水戸市スクールボランティア活動推進要綱</dc:title>
</cp:coreProperties>
</file>