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回答書の記入の仕方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回答書は，印鑑登録を申請した本人が署名し，登録する印鑑を押印してください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回答書の提出を代理人に依頼する場合は，回答書の「代理人選任届」欄へ</w:t>
      </w:r>
      <w:r>
        <w:rPr>
          <w:b/>
          <w:sz w:val="24"/>
        </w:rPr>
        <w:t>登録人自筆で</w:t>
      </w:r>
    </w:p>
    <w:p>
      <w:pPr>
        <w:pStyle w:val="Normal"/>
        <w:rPr>
          <w:sz w:val="24"/>
        </w:rPr>
      </w:pPr>
      <w:r>
        <w:rPr>
          <w:b/>
          <w:sz w:val="24"/>
        </w:rPr>
        <w:t>代理人の住所，氏名の記入が必要です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回答書を提出する際には，</w:t>
      </w:r>
      <w:r>
        <w:rPr>
          <w:b/>
          <w:sz w:val="24"/>
        </w:rPr>
        <w:t>本人確認できる書類（代理人が提出する場合は登録人と代理人</w:t>
      </w:r>
    </w:p>
    <w:p>
      <w:pPr>
        <w:pStyle w:val="Normal"/>
        <w:rPr>
          <w:sz w:val="24"/>
        </w:rPr>
      </w:pPr>
      <w:r>
        <w:rPr>
          <w:b/>
          <w:sz w:val="24"/>
        </w:rPr>
        <w:t>の本人確認できる書類）</w:t>
      </w:r>
      <w:r>
        <w:rPr>
          <w:sz w:val="24"/>
        </w:rPr>
        <w:t>が必要です。</w:t>
      </w:r>
    </w:p>
    <w:p>
      <w:pPr>
        <w:pStyle w:val="Normal"/>
        <w:rPr>
          <w:sz w:val="24"/>
        </w:rPr>
      </w:pPr>
      <w:r>
        <w:rPr>
          <w:sz w:val="24"/>
        </w:rPr>
        <w:t>　回答書をお持ちいただいてから印鑑登録証（カード）をお渡しします。その際に受領印を</w:t>
      </w:r>
    </w:p>
    <w:p>
      <w:pPr>
        <w:pStyle w:val="Normal"/>
        <w:rPr>
          <w:sz w:val="24"/>
        </w:rPr>
      </w:pPr>
      <w:r>
        <w:rPr>
          <w:sz w:val="24"/>
        </w:rPr>
        <w:t>頂きますので，</w:t>
      </w:r>
      <w:r>
        <w:rPr>
          <w:b/>
          <w:sz w:val="24"/>
        </w:rPr>
        <w:t>必ず窓口に来る方の印鑑をお持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75380</wp:posOffset>
                </wp:positionV>
                <wp:extent cx="5890260" cy="638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76"/>
                            </w:tblGrid>
                            <w:tr>
                              <w:trPr>
                                <w:trHeight w:val="4846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  <w:lang w:eastAsia="zh-TW"/>
                                    </w:rPr>
                                    <w:t>見　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回　答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○○年○○月○○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戸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4"/>
                                    </w:rPr>
                                    <w:t>年○○月○○日の印鑑登録申請は，私の意思に基づいて申請したこと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住　所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水戸市　○○町○○○○番地の○○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（印鑑登録申請者本人が署名）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2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代　理　人　選　任　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○○年○○月○○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水戸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私は，印鑑登録申請の回答書の提出について，次の者を代理人に選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　住　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502.6pt;mso-wrap-distance-left:0pt;mso-wrap-distance-right:7.1pt;mso-wrap-distance-top:0pt;mso-wrap-distance-bottom:0pt;margin-top:289.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76"/>
                      </w:tblGrid>
                      <w:tr>
                        <w:trPr>
                          <w:trHeight w:val="4846" w:hRule="atLeast"/>
                        </w:trPr>
                        <w:tc>
                          <w:tcPr>
                            <w:tcW w:w="9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  <w:lang w:eastAsia="zh-TW"/>
                              </w:rPr>
                              <w:t>見　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　　　　　回　答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○○年○○月○○日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戸市長　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年○○月○○日の印鑑登録申請は，私の意思に基づいて申請したこと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住　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水戸市　○○町○○○○番地の○○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（印鑑登録申請者本人が署名）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2" w:hRule="atLeast"/>
                        </w:trPr>
                        <w:tc>
                          <w:tcPr>
                            <w:tcW w:w="9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代　理　人　選　任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　○○年○○月○○日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水戸市長　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，印鑑登録申請の回答書の提出について，次の者を代理人に選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理人　住　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名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page">
                  <wp:posOffset>4225290</wp:posOffset>
                </wp:positionH>
                <wp:positionV relativeFrom="paragraph">
                  <wp:posOffset>568325</wp:posOffset>
                </wp:positionV>
                <wp:extent cx="1431290" cy="216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する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pt;height:170.25pt;mso-wrap-distance-left:7.1pt;mso-wrap-distance-right:7.1pt;mso-wrap-distance-top:0pt;mso-wrap-distance-bottom:0pt;margin-top:44.75pt;mso-position-vertical-relative:text;margin-left:332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fillcolor="white" stroked="t" o:allowincell="t" style="position:absolute;margin-left:104.25pt;margin-top:8.4pt;width:84pt;height:71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はっきりと鮮明に押印す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登録する印鑑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6.3pt;margin-top:22.45pt;width:62.9pt;height:61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06680</wp:posOffset>
                </wp:positionV>
                <wp:extent cx="1067435" cy="914400"/>
                <wp:effectExtent l="542290" t="5080" r="508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14400"/>
                        </a:xfrm>
                        <a:prstGeom prst="wedgeEllipseCallout">
                          <a:avLst>
                            <a:gd name="adj1" fmla="val -100444"/>
                            <a:gd name="adj2" fmla="val 5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っきりと鮮明に押印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4.25pt;margin-top:8.4pt;width:8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っきりと鮮明に押印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285115</wp:posOffset>
                </wp:positionV>
                <wp:extent cx="799465" cy="776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6.3pt;margin-top:22.45pt;width:62.9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0:00Z</dcterms:created>
  <dc:creator>水戸市役所</dc:creator>
  <dc:description/>
  <cp:keywords/>
  <dc:language>en-US</dc:language>
  <cp:lastModifiedBy>master</cp:lastModifiedBy>
  <cp:lastPrinted>2012-02-10T09:42:00Z</cp:lastPrinted>
  <dcterms:modified xsi:type="dcterms:W3CDTF">2014-09-04T08:50:00Z</dcterms:modified>
  <cp:revision>79</cp:revision>
  <dc:subject/>
  <dc:title>印鑑登録照会書</dc:title>
</cp:coreProperties>
</file>