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７号（第１９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8"/>
          <w:szCs w:val="28"/>
        </w:rPr>
        <w:t>道路境界承諾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書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次の指定道路の境界について承諾します。</w:t>
      </w:r>
      <w:r>
        <w:rPr>
          <w:rFonts w:cs="Times New Roman" w:eastAsia="Times New Roman"/>
          <w:spacing w:val="0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指定年月日・番号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年　　月　　日　　　第　　　　　　　号</w:t>
      </w:r>
      <w:r>
        <w:rPr>
          <w:rFonts w:cs="Times New Roman" w:eastAsia="Times New Roman"/>
          <w:spacing w:val="0"/>
        </w:rPr>
        <w:t xml:space="preserve">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17"/>
        </w:rPr>
        <w:t>指定道路所在</w:t>
      </w:r>
      <w:r>
        <w:rPr>
          <w:rFonts w:ascii="ＭＳ 明朝;MS Mincho" w:hAnsi="ＭＳ 明朝;MS Mincho" w:cs="ＭＳ 明朝;MS Mincho"/>
          <w:spacing w:val="3"/>
        </w:rPr>
        <w:t>地</w:t>
      </w:r>
      <w:r>
        <w:rPr>
          <w:rFonts w:ascii="ＭＳ 明朝;MS Mincho" w:hAnsi="ＭＳ 明朝;MS Mincho" w:cs="ＭＳ 明朝;MS Mincho"/>
        </w:rPr>
        <w:t>　　　水戸市</w:t>
      </w:r>
    </w:p>
    <w:p>
      <w:pPr>
        <w:pStyle w:val="Style17"/>
        <w:rPr>
          <w:rFonts w:eastAsia="Times New Roman" w:cs="Times New Roman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3280</wp:posOffset>
                </wp:positionH>
                <wp:positionV relativeFrom="paragraph">
                  <wp:posOffset>3175</wp:posOffset>
                </wp:positionV>
                <wp:extent cx="31699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0.25pt" to="415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                                                                                   </w:t>
      </w:r>
    </w:p>
    <w:tbl>
      <w:tblPr>
        <w:tblW w:w="977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3848"/>
        <w:gridCol w:w="3536"/>
        <w:gridCol w:w="1040"/>
      </w:tblGrid>
      <w:tr>
        <w:trPr>
          <w:trHeight w:val="375" w:hRule="exac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38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の地名・地番</w:t>
            </w:r>
          </w:p>
        </w:tc>
        <w:tc>
          <w:tcPr>
            <w:tcW w:w="353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所有者の住所・氏名</w:t>
            </w:r>
          </w:p>
        </w:tc>
        <w:tc>
          <w:tcPr>
            <w:tcW w:w="10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諾印</w:t>
            </w:r>
          </w:p>
        </w:tc>
      </w:tr>
      <w:tr>
        <w:trPr>
          <w:trHeight w:val="353" w:hRule="exact"/>
          <w:cantSplit w:val="true"/>
        </w:trPr>
        <w:tc>
          <w:tcPr>
            <w:tcW w:w="135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3848" w:type="dxa"/>
            <w:vMerge w:val="restart"/>
            <w:tcBorders/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1"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35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3848" w:type="dxa"/>
            <w:vMerge w:val="restart"/>
            <w:tcBorders/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0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1"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0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35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3848" w:type="dxa"/>
            <w:vMerge w:val="restart"/>
            <w:tcBorders/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0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1"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0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35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3848" w:type="dxa"/>
            <w:vMerge w:val="restart"/>
            <w:tcBorders/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0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1"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0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35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3848" w:type="dxa"/>
            <w:vMerge w:val="restart"/>
            <w:tcBorders/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0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1"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0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35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3848" w:type="dxa"/>
            <w:vMerge w:val="restart"/>
            <w:tcBorders/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0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1"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0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35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3848" w:type="dxa"/>
            <w:vMerge w:val="restart"/>
            <w:tcBorders/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0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1"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0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35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3848" w:type="dxa"/>
            <w:vMerge w:val="restart"/>
            <w:tcBorders/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0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1"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0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35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3848" w:type="dxa"/>
            <w:vMerge w:val="restart"/>
            <w:tcBorders/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0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1"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0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35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3848" w:type="dxa"/>
            <w:vMerge w:val="restart"/>
            <w:tcBorders/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0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1"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0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注　１　承諾者の住所氏名は自署で記載して下さい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２　承諾印は認印でもよいで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85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30:00Z</dcterms:created>
  <dc:creator>nakano</dc:creator>
  <dc:description/>
  <cp:keywords/>
  <dc:language>en-US</dc:language>
  <cp:lastModifiedBy>m</cp:lastModifiedBy>
  <dcterms:modified xsi:type="dcterms:W3CDTF">2020-03-11T08:37:00Z</dcterms:modified>
  <cp:revision>5</cp:revision>
  <dc:subject/>
  <dc:title>様式第７号（第１９条関係）</dc:title>
</cp:coreProperties>
</file>