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150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様式第６号（第１９条関係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＜Ｂ４＞</w:t>
      </w:r>
    </w:p>
    <w:tbl>
      <w:tblPr>
        <w:tblW w:w="1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5"/>
        <w:gridCol w:w="515"/>
        <w:gridCol w:w="1980"/>
        <w:gridCol w:w="3060"/>
        <w:gridCol w:w="1440"/>
        <w:gridCol w:w="1260"/>
        <w:gridCol w:w="4140"/>
      </w:tblGrid>
      <w:tr>
        <w:trPr/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路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置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指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定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境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界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確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定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承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・地番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　　存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道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付近見取図　　　　　　　　　　公図の写し（縮尺１／　）　　　　既存指定道路平面図（縮尺１／　　）　　　　　境界確定図（縮尺１／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道路断面図（縮尺１／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1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4320"/>
        <w:gridCol w:w="126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境界が不明な箇所の延長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境界が確定された箇所の延長　　　　　　　　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図面製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5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440"/>
              <w:ind w:right="35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測 量 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ind w:firstLine="33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　※印欄には記入しないでください。</w:t>
      </w:r>
    </w:p>
    <w:sectPr>
      <w:type w:val="nextPage"/>
      <w:pgSz w:orient="landscape" w:w="20636" w:h="14570"/>
      <w:pgMar w:left="1531" w:right="1418" w:gutter="0" w:header="0" w:top="1418" w:footer="0" w:bottom="1134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05:00Z</dcterms:created>
  <dc:creator>東設計</dc:creator>
  <dc:description/>
  <cp:keywords/>
  <dc:language>en-US</dc:language>
  <cp:lastModifiedBy>m</cp:lastModifiedBy>
  <cp:lastPrinted>2020-05-29T10:24:00Z</cp:lastPrinted>
  <dcterms:modified xsi:type="dcterms:W3CDTF">2021-08-18T05:53:00Z</dcterms:modified>
  <cp:revision>7</cp:revision>
  <dc:subject/>
  <dc:title>様式第４号（第１２条・１３条・１４条・１５条・１６条・１７条関係</dc:title>
</cp:coreProperties>
</file>