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</w:rPr>
        <w:t>空き店舗証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981"/>
      </w:tblGrid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空き店舗所在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空き店舗期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から　　現在まで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以前の店舗利用状況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有者名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構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造　　　　　　階建</w:t>
            </w:r>
          </w:p>
        </w:tc>
      </w:tr>
      <w:tr>
        <w:trPr>
          <w:trHeight w:val="11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等に供する床面積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8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</w:tr>
      <w:tr>
        <w:trPr>
          <w:trHeight w:val="11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賃貸料／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53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のとおり，空き店舗について証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1134" w:firstLine="47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02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証明者＞</w:t>
      </w:r>
    </w:p>
    <w:p>
      <w:pPr>
        <w:pStyle w:val="Normal"/>
        <w:ind w:firstLine="402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当該空き店舗との関係（該当箇所に○印）</w:t>
      </w:r>
    </w:p>
    <w:p>
      <w:pPr>
        <w:pStyle w:val="Normal"/>
        <w:ind w:firstLine="4025"/>
        <w:rPr/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所有者　２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管理受託者　３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不動産業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ind w:left="4762" w:hanging="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住　所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left="4762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氏　名：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00Z</dcterms:created>
  <dc:creator>mu105503</dc:creator>
  <dc:description/>
  <cp:keywords/>
  <dc:language>en-US</dc:language>
  <cp:lastModifiedBy>m</cp:lastModifiedBy>
  <cp:lastPrinted>2023-03-27T10:58:00Z</cp:lastPrinted>
  <dcterms:modified xsi:type="dcterms:W3CDTF">2023-05-01T05:24:00Z</dcterms:modified>
  <cp:revision>15</cp:revision>
  <dc:subject/>
  <dc:title>水戸市空き店舗対策事業補助金交付要項を次のように定める</dc:title>
</cp:coreProperties>
</file>