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平成３０年３月中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上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パワーマ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５０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袴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</w:tr>
      <w:tr>
        <w:trPr>
          <w:trHeight w:val="3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rPr/>
            </w:pPr>
            <w:r>
              <w:rPr/>
              <w:t>　姫子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０事業者３１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3543300" cy="800100"/>
                <wp:effectExtent l="5080" t="5080" r="5715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oundRectCallout">
                          <a:avLst>
                            <a:gd name="adj1" fmla="val -46310"/>
                            <a:gd name="adj2" fmla="val 9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中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14.5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191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6pt;margin-top:13.4pt;width:27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中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14.5ｔ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191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84455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205105</wp:posOffset>
                </wp:positionV>
                <wp:extent cx="25488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数値は平成１９年度からの推計です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6.15pt;mso-position-vertical-relative:text;margin-left:1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数値は平成１９年度からの推計です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55880</wp:posOffset>
                </wp:positionV>
                <wp:extent cx="202501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中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4.4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中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304419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88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pt;margin-top:13.4pt;width:239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88t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4:00Z</dcterms:created>
  <dc:creator/>
  <dc:description/>
  <cp:keywords/>
  <dc:language>en-US</dc:language>
  <cp:lastModifiedBy/>
  <dcterms:modified xsi:type="dcterms:W3CDTF">2020-03-09T05:29:00Z</dcterms:modified>
  <cp:revision>1</cp:revision>
  <dc:subject/>
  <dc:title/>
</cp:coreProperties>
</file>