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戸市内における平成２９年３月中（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～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１）のレジ袋削減状況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60"/>
        <w:gridCol w:w="2840"/>
      </w:tblGrid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ジ袋辞退率（％）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イオンリテール（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イオン水戸内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いばらきコ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コープ水戸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エコ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カス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上水戸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須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常澄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渡里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パワーマー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住吉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サンユーストア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まちなか大工町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渡里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ジャパンミー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ステーションコム５０号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セイ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けやき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城東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袴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</w:tr>
      <w:tr>
        <w:trPr>
          <w:trHeight w:val="37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食彩館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</w:t>
            </w:r>
          </w:p>
        </w:tc>
      </w:tr>
      <w:tr>
        <w:trPr>
          <w:trHeight w:val="37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rPr/>
            </w:pPr>
            <w:r>
              <w:rPr/>
              <w:t>　姫子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マル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ＳＣ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ヨークベニマ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双葉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合丘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7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１０事業者３０店舗平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170180</wp:posOffset>
                </wp:positionV>
                <wp:extent cx="3543300" cy="800100"/>
                <wp:effectExtent l="5080" t="5080" r="5715" b="347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wedgeRoundRectCallout">
                          <a:avLst>
                            <a:gd name="adj1" fmla="val -46310"/>
                            <a:gd name="adj2" fmla="val 92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中の削減重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約14.5ｔ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約191万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）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4.6pt;margin-top:13.4pt;width:27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月中の削減重量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約14.5ｔ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約191万枚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）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84455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205105</wp:posOffset>
                </wp:positionV>
                <wp:extent cx="25488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数値は平成１９年度からの推計です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8pt;mso-wrap-distance-left:9.05pt;mso-wrap-distance-right:9.05pt;mso-wrap-distance-top:0pt;mso-wrap-distance-bottom:0pt;margin-top:16.15pt;mso-position-vertical-relative:text;margin-left:1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数値は平成１９年度からの推計です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55880</wp:posOffset>
                </wp:positionV>
                <wp:extent cx="2025015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中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は，これだけの成果が得られました。今後もレジ袋削減のために，皆様のご協力をお願いいた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9pt;mso-wrap-distance-left:9.05pt;mso-wrap-distance-right:9.05pt;mso-wrap-distance-top:0pt;mso-wrap-distance-bottom:0pt;margin-top:4.4pt;mso-position-vertical-relative:text;margin-left:3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月中（</w:t>
                      </w:r>
                      <w:r>
                        <w:rPr>
                          <w:sz w:val="22"/>
                          <w:szCs w:val="22"/>
                        </w:rPr>
                        <w:t>3/1</w:t>
                      </w:r>
                      <w:r>
                        <w:rPr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sz w:val="22"/>
                          <w:szCs w:val="22"/>
                        </w:rPr>
                        <w:t>3/31</w:t>
                      </w:r>
                      <w:r>
                        <w:rPr>
                          <w:sz w:val="22"/>
                          <w:szCs w:val="22"/>
                        </w:rPr>
                        <w:t>）は，これだけの成果が得られました。今後もレジ袋削減のために，皆様のご協力をお願いいた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170180</wp:posOffset>
                </wp:positionV>
                <wp:extent cx="304419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換算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約89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の削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6pt;margin-top:13.4pt;width:239.6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ＣＯ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換算する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12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約89t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の削減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9:00Z</dcterms:created>
  <dc:creator/>
  <dc:description/>
  <cp:keywords/>
  <dc:language>en-US</dc:language>
  <cp:lastModifiedBy/>
  <dcterms:modified xsi:type="dcterms:W3CDTF">2017-07-19T06:59:00Z</dcterms:modified>
  <cp:revision>1</cp:revision>
  <dc:subject/>
  <dc:title/>
</cp:coreProperties>
</file>