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水戸市内における平成２８年３月中（３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１～３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３１）のレジ袋削減状況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260"/>
        <w:gridCol w:w="2840"/>
      </w:tblGrid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舗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ジ袋辞退率（％）</w:t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イオンリテール（株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イオン水戸内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4</w:t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いばらきコー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コープ水戸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3</w:t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エコ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浜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8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カス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FOOD OFF</w:t>
            </w:r>
            <w:r>
              <w:rPr/>
              <w:t>ストッカー上水戸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8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元吉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平須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6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ードスクエア水戸赤塚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6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ードスクエア水戸見川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FOOD OFF</w:t>
            </w:r>
            <w:r>
              <w:rPr/>
              <w:t>ストッカー常澄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1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FOOD OFF</w:t>
            </w:r>
            <w:r>
              <w:rPr/>
              <w:t>ストッカー渡里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7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パワーマート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パワーマート住吉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8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パワーマート見川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4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サンユーストア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波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まちなか大工町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5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渡里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7</w:t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ジャパンミー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ステーションコム５０号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3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セイ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内原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7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けやき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2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城東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0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袴塚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3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元吉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2</w:t>
            </w:r>
          </w:p>
        </w:tc>
      </w:tr>
      <w:tr>
        <w:trPr>
          <w:trHeight w:val="37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食彩館千波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(</w:t>
            </w:r>
            <w:r>
              <w:rPr/>
              <w:t>株</w:t>
            </w:r>
            <w:r>
              <w:rPr/>
              <w:t>)</w:t>
            </w:r>
            <w:r>
              <w:rPr/>
              <w:t>マル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ＳＣ笠原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元吉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4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ヨークベニマ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赤塚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8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水戸笠原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6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新原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双葉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1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合丘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4</w:t>
            </w:r>
          </w:p>
        </w:tc>
      </w:tr>
      <w:tr>
        <w:trPr>
          <w:trHeight w:val="27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水戸浜田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7</w:t>
            </w:r>
          </w:p>
        </w:tc>
      </w:tr>
      <w:tr>
        <w:trPr>
          <w:trHeight w:val="2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>１０事業者３０店舗平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.2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5420</wp:posOffset>
                </wp:positionH>
                <wp:positionV relativeFrom="paragraph">
                  <wp:posOffset>170180</wp:posOffset>
                </wp:positionV>
                <wp:extent cx="3543300" cy="800100"/>
                <wp:effectExtent l="5080" t="5080" r="5715" b="3479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wedgeRoundRectCallout">
                          <a:avLst>
                            <a:gd name="adj1" fmla="val -46310"/>
                            <a:gd name="adj2" fmla="val 92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月中の削減重量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約14.4ｔ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約191万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）で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4.6pt;margin-top:13.4pt;width:278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月中の削減重量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 xml:space="preserve">約14.4ｔ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8"/>
                          <w:szCs w:val="28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約191万枚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kern w:val="2"/>
                          <w:sz w:val="28"/>
                          <w:szCs w:val="28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）です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28"/>
          <w:szCs w:val="28"/>
          <w:lang w:val="en-US" w:eastAsia="en-US"/>
        </w:rPr>
      </w:pPr>
      <w:r>
        <w:rPr>
          <w:rFonts w:eastAsia="HGP創英角ｺﾞｼｯｸUB" w:ascii="HGP創英角ｺﾞｼｯｸUB" w:hAnsi="HGP創英角ｺﾞｼｯｸUB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8630</wp:posOffset>
            </wp:positionH>
            <wp:positionV relativeFrom="paragraph">
              <wp:posOffset>84455</wp:posOffset>
            </wp:positionV>
            <wp:extent cx="182880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5045</wp:posOffset>
                </wp:positionH>
                <wp:positionV relativeFrom="paragraph">
                  <wp:posOffset>205105</wp:posOffset>
                </wp:positionV>
                <wp:extent cx="254889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数値は平成１９年度からの推計です</w:t>
                            </w:r>
                            <w:r>
                              <w:rPr>
                                <w:b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8pt;mso-wrap-distance-left:9.05pt;mso-wrap-distance-right:9.05pt;mso-wrap-distance-top:0pt;mso-wrap-distance-bottom:0pt;margin-top:16.15pt;mso-position-vertical-relative:text;margin-left:17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数値は平成１９年度からの推計です</w:t>
                      </w:r>
                      <w:r>
                        <w:rPr>
                          <w:b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55880</wp:posOffset>
                </wp:positionV>
                <wp:extent cx="2025015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中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/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/3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は，これだけの成果が得られました。今後もレジ袋削減のために，皆様のご協力をお願いいたし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99pt;mso-wrap-distance-left:9.05pt;mso-wrap-distance-right:9.05pt;mso-wrap-distance-top:0pt;mso-wrap-distance-bottom:0pt;margin-top:4.4pt;mso-position-vertical-relative:text;margin-left:35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月中（</w:t>
                      </w:r>
                      <w:r>
                        <w:rPr>
                          <w:sz w:val="22"/>
                          <w:szCs w:val="22"/>
                        </w:rPr>
                        <w:t>3/1</w:t>
                      </w:r>
                      <w:r>
                        <w:rPr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sz w:val="22"/>
                          <w:szCs w:val="22"/>
                        </w:rPr>
                        <w:t>3/31</w:t>
                      </w:r>
                      <w:r>
                        <w:rPr>
                          <w:sz w:val="22"/>
                          <w:szCs w:val="22"/>
                        </w:rPr>
                        <w:t>）は，これだけの成果が得られました。今後もレジ袋削減のために，皆様のご協力をお願いいたし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5420</wp:posOffset>
                </wp:positionH>
                <wp:positionV relativeFrom="paragraph">
                  <wp:posOffset>170180</wp:posOffset>
                </wp:positionV>
                <wp:extent cx="304419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Ｃ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換算すると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1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約88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の削減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6pt;margin-top:13.4pt;width:239.6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ＣＯ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bscript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換算すると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12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 xml:space="preserve">約88t </w:t>
                      </w:r>
                      <w:r>
                        <w:rPr>
                          <w:kern w:val="2"/>
                          <w:sz w:val="28"/>
                          <w:szCs w:val="28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の削減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3:50:00Z</dcterms:created>
  <dc:creator/>
  <dc:description/>
  <cp:keywords/>
  <dc:language>en-US</dc:language>
  <cp:lastModifiedBy/>
  <dcterms:modified xsi:type="dcterms:W3CDTF">2017-07-25T23:50:00Z</dcterms:modified>
  <cp:revision>1</cp:revision>
  <dc:subject/>
  <dc:title/>
</cp:coreProperties>
</file>