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階段の設置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42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8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物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left="-210" w:right="-1050"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zCs w:val="21"/>
        </w:rPr>
        <w:t>患者が使用する屋内直通階段</w:t>
      </w:r>
    </w:p>
    <w:tbl>
      <w:tblPr>
        <w:tblW w:w="869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850"/>
        <w:gridCol w:w="567"/>
        <w:gridCol w:w="851"/>
        <w:gridCol w:w="567"/>
        <w:gridCol w:w="50"/>
        <w:gridCol w:w="1044"/>
        <w:gridCol w:w="580"/>
        <w:gridCol w:w="3570"/>
        <w:gridCol w:w="50"/>
      </w:tblGrid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物の２階以上の病室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無</w:t>
            </w:r>
          </w:p>
        </w:tc>
        <w:tc>
          <w:tcPr>
            <w:tcW w:w="727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の場合は，以下記入不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患者が使用する屋内直通階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無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有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２本以上</w:t>
            </w:r>
          </w:p>
        </w:tc>
      </w:tr>
      <w:tr>
        <w:trPr>
          <w:trHeight w:val="30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2405</wp:posOffset>
                      </wp:positionV>
                      <wp:extent cx="0" cy="9404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032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5.15pt" to="46.5pt,89.1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2405</wp:posOffset>
                      </wp:positionV>
                      <wp:extent cx="48895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5.15pt" to="50.3pt,15.1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32840</wp:posOffset>
                      </wp:positionV>
                      <wp:extent cx="48895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89.2pt" to="50.3pt,89.2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22250</wp:posOffset>
                      </wp:positionV>
                      <wp:extent cx="0" cy="3302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17.5pt" to="32.25pt,43.4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52450</wp:posOffset>
                      </wp:positionV>
                      <wp:extent cx="229870" cy="0"/>
                      <wp:effectExtent l="381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3.5pt" to="50.3pt,43.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本</w:t>
            </w:r>
          </w:p>
        </w:tc>
        <w:tc>
          <w:tcPr>
            <w:tcW w:w="4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患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エレベータが別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２階以上の各階における病室の床面積の合計がそれぞ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以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主要構造部が耐火構造又は不燃材料で作られている場合で，２階以上の各階における病室の床面積の合計がそれぞ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以下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段の幅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ｍ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踊場の幅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ｍ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蹴上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高さ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ｍ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踏み面の幅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ｍ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すり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　無</w:t>
            </w:r>
          </w:p>
        </w:tc>
      </w:tr>
    </w:tbl>
    <w:p>
      <w:pPr>
        <w:pStyle w:val="Normal"/>
        <w:autoSpaceDE w:val="false"/>
        <w:ind w:left="-210" w:right="-1050"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避難階段</w:t>
      </w:r>
    </w:p>
    <w:tbl>
      <w:tblPr>
        <w:tblW w:w="8741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850"/>
        <w:gridCol w:w="567"/>
        <w:gridCol w:w="851"/>
        <w:gridCol w:w="425"/>
        <w:gridCol w:w="1628"/>
        <w:gridCol w:w="498"/>
        <w:gridCol w:w="1497"/>
        <w:gridCol w:w="1858"/>
      </w:tblGrid>
      <w:tr>
        <w:trPr>
          <w:trHeight w:val="4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物の３階以上の病室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無</w:t>
            </w:r>
          </w:p>
        </w:tc>
        <w:tc>
          <w:tcPr>
            <w:tcW w:w="7324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の場合は，以下記入不要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避難階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無</w:t>
            </w:r>
          </w:p>
        </w:tc>
        <w:tc>
          <w:tcPr>
            <w:tcW w:w="590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467360" cy="26606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36.75pt;height:20.9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" w:right="113"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避難階段と共用する屋内直通階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無</w:t>
            </w:r>
          </w:p>
        </w:tc>
        <w:tc>
          <w:tcPr>
            <w:tcW w:w="18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49225</wp:posOffset>
                      </wp:positionV>
                      <wp:extent cx="40005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1.75pt" to="72.25pt,11.7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49225</wp:posOffset>
                      </wp:positionV>
                      <wp:extent cx="0" cy="1124585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464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1.75pt" to="64.75pt,100.2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1430</wp:posOffset>
                      </wp:positionV>
                      <wp:extent cx="476885" cy="26606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9pt;width:37.5pt;height:20.9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54330</wp:posOffset>
                      </wp:positionV>
                      <wp:extent cx="90805" cy="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27.9pt" to="71.85pt,27.9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227" w:hanging="23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62"/>
              <w:ind w:left="227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建築基準法施行令で定める避難階段の構造基準を満た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tLeast" w:line="362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建築基準法施行令で定める避難階段の構造基準を満たさな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autoSpaceDE w:val="false"/>
        <w:ind w:firstLine="4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　□欄には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  <w:color w:val="000000"/>
          <w:szCs w:val="21"/>
        </w:rPr>
        <w:t>該当するもの</w:t>
      </w:r>
      <w:r>
        <w:rPr>
          <w:rFonts w:ascii="ＭＳ 明朝;MS Mincho" w:hAnsi="ＭＳ 明朝;MS Mincho" w:cs="ＭＳ 明朝;MS Mincho"/>
          <w:color w:val="000000"/>
          <w:szCs w:val="21"/>
        </w:rPr>
        <w:t>にレ印を記入すること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autoSpaceDE w:val="false"/>
        <w:ind w:firstLine="6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</w:rPr>
        <w:t>　建物ごとに</w:t>
      </w:r>
      <w:r>
        <w:rPr>
          <w:rFonts w:ascii="ＭＳ 明朝;MS Mincho" w:hAnsi="ＭＳ 明朝;MS Mincho" w:cs="ＭＳ 明朝;MS Mincho"/>
          <w:color w:val="000000"/>
          <w:szCs w:val="21"/>
        </w:rPr>
        <w:t>作成</w:t>
      </w:r>
      <w:r>
        <w:rPr>
          <w:rFonts w:ascii="ＭＳ 明朝;MS Mincho" w:hAnsi="ＭＳ 明朝;MS Mincho" w:cs="ＭＳ 明朝;MS Mincho"/>
          <w:color w:val="000000"/>
          <w:szCs w:val="21"/>
        </w:rPr>
        <w:t>し，平面図との突合に留意して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56:00Z</dcterms:created>
  <dc:creator>保健福祉部厚生総務課</dc:creator>
  <dc:description/>
  <cp:keywords/>
  <dc:language>en-US</dc:language>
  <cp:lastModifiedBy>m</cp:lastModifiedBy>
  <cp:lastPrinted>2021-09-24T13:42:00Z</cp:lastPrinted>
  <dcterms:modified xsi:type="dcterms:W3CDTF">2022-09-26T02:26:00Z</dcterms:modified>
  <cp:revision>24</cp:revision>
  <dc:subject/>
  <dc:title>各病室の概要</dc:title>
</cp:coreProperties>
</file>