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1"/>
        </w:rPr>
        <w:t>令和５年度保険加入者数（見込）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cs="ＭＳ 明朝;MS Mincho" w:ascii="ＭＳ 明朝;MS Mincho" w:hAnsi="ＭＳ 明朝;MS Mincho"/>
          <w:szCs w:val="21"/>
          <w:u w:val="doub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  <w:u w:val="single"/>
        </w:rPr>
        <w:t>　　　　　　　　　学区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  <w:u w:val="single"/>
        </w:rPr>
        <w:t>報告者氏名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  <w:u w:val="single"/>
        </w:rPr>
        <w:t>連絡先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single"/>
        </w:rPr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7"/>
        <w:gridCol w:w="3239"/>
        <w:gridCol w:w="3341"/>
      </w:tblGrid>
      <w:tr>
        <w:trPr>
          <w:trHeight w:val="498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保険加入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（見込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就学児　　　　　　　　名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計　　　　　　名</w:t>
            </w:r>
          </w:p>
        </w:tc>
      </w:tr>
      <w:tr>
        <w:trPr>
          <w:trHeight w:val="49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学生　　　　　　　　　名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中学・高校生　　　　　　名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　　　　　　　　　　名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報告期限　…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令和５年３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日（金）必着</w:t>
      </w:r>
    </w:p>
    <w:p>
      <w:pPr>
        <w:pStyle w:val="Normal"/>
        <w:ind w:firstLine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6"/>
          <w:szCs w:val="26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6"/>
          <w:szCs w:val="26"/>
        </w:rPr>
        <w:t>先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…　水戸市子ども会育成連合会事務所</w:t>
      </w:r>
    </w:p>
    <w:p>
      <w:pPr>
        <w:pStyle w:val="Normal"/>
        <w:ind w:firstLine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firstLine="52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〈備考〉令和５年３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日（木）までに水戸市子ども会育成連合会事務所</w:t>
      </w:r>
    </w:p>
    <w:p>
      <w:pPr>
        <w:pStyle w:val="Normal"/>
        <w:ind w:firstLine="15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生涯学習課）まで上記人数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円（予定）の保険料を納入いた</w:t>
      </w:r>
    </w:p>
    <w:p>
      <w:pPr>
        <w:pStyle w:val="Normal"/>
        <w:ind w:firstLine="15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だきます。</w:t>
      </w:r>
    </w:p>
    <w:p>
      <w:pPr>
        <w:pStyle w:val="Normal"/>
        <w:ind w:firstLine="15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期限までに納入が難しい学区は，下記に納入できる期日を御記入く</w:t>
      </w:r>
    </w:p>
    <w:p>
      <w:pPr>
        <w:pStyle w:val="Normal"/>
        <w:ind w:firstLine="15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ださい。</w:t>
      </w:r>
    </w:p>
    <w:p>
      <w:pPr>
        <w:pStyle w:val="Normal"/>
        <w:ind w:firstLine="15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6"/>
          <w:u w:val="single"/>
        </w:rPr>
        <w:t>　　　月　　　日（　　　）　納入見込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6"/>
          <w:szCs w:val="21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6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786765</wp:posOffset>
                </wp:positionV>
                <wp:extent cx="4448810" cy="175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810" cy="175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問合せ・提出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水戸市子ども会育成連合会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水戸市教育委員会事務局教育部生涯学習課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0-86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水戸市中央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　水戸市役所本庁舎３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29-306-869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29-306-86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seisyounen@city.mito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：野原　愛莉，上木　吉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3pt;height:138.4pt;mso-wrap-distance-left:9.05pt;mso-wrap-distance-right:9.05pt;mso-wrap-distance-top:3.6pt;mso-wrap-distance-bottom:3.6pt;margin-top:61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【問合せ・提出先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水戸市子ども会育成連合会事務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水戸市教育委員会事務局教育部生涯学習課内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0-861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水戸市中央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４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　水戸市役所本庁舎３階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29-306-869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29-306-8693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メール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seisyounen@city.mito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担　当：野原　愛莉，上木　吉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10:00Z</dcterms:created>
  <dc:creator>水戸市役所</dc:creator>
  <dc:description/>
  <cp:keywords/>
  <dc:language>en-US</dc:language>
  <cp:lastModifiedBy>m</cp:lastModifiedBy>
  <cp:lastPrinted>2023-03-09T09:30:00Z</cp:lastPrinted>
  <dcterms:modified xsi:type="dcterms:W3CDTF">2023-03-22T00:11:00Z</dcterms:modified>
  <cp:revision>60</cp:revision>
  <dc:subject/>
  <dc:title>平成１７年３月　　日</dc:title>
</cp:coreProperties>
</file>