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自立支援医療機関（育成医療・更生医療）指定更新内容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24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療機関等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医療機関番号（指定訪問看護ステーションコード，介護保険事業所番号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設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設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標榜している診療科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医療機関のみ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として担当する医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たは薬剤師の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医療機関，薬局のみ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員定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指定訪問看護事業者等のみ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内容に相違ないことを認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医療機関等の開設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又は名称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水戸市長</w:t>
      </w:r>
      <w:r>
        <w:rPr>
          <w:sz w:val="24"/>
        </w:rPr>
        <w:t>　　　　　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46:00Z</dcterms:created>
  <dc:creator>千葉県</dc:creator>
  <dc:description/>
  <cp:keywords/>
  <dc:language>en-US</dc:language>
  <cp:lastModifiedBy>m</cp:lastModifiedBy>
  <cp:lastPrinted>2021-01-07T15:52:00Z</cp:lastPrinted>
  <dcterms:modified xsi:type="dcterms:W3CDTF">2022-08-29T11:43:00Z</dcterms:modified>
  <cp:revision>6</cp:revision>
  <dc:subject/>
  <dc:title>（別紙１）</dc:title>
</cp:coreProperties>
</file>