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textAlignment w:val="baseline"/>
        <w:rPr>
          <w:rFonts w:ascii="Times New Roman" w:hAnsi="Times New Roman" w:cs="ＭＳ 明朝;MS Mincho"/>
          <w:color w:val="000000"/>
        </w:rPr>
      </w:pPr>
      <w:r>
        <w:rPr>
          <w:rFonts w:ascii="Times New Roman" w:hAnsi="Times New Roman" w:cs="ＭＳ 明朝;MS Mincho"/>
          <w:color w:val="000000"/>
        </w:rPr>
        <w:t>（別紙１）</w:t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ＭＳ 明朝;MS Mincho"/>
          <w:b/>
          <w:bCs/>
          <w:color w:val="000000"/>
          <w:sz w:val="26"/>
          <w:szCs w:val="26"/>
        </w:rPr>
        <w:t>経　　　歴　　　書</w:t>
      </w:r>
    </w:p>
    <w:p>
      <w:pPr>
        <w:pStyle w:val="Normal"/>
        <w:kinsoku w:val="false"/>
        <w:overflowPunct w:val="false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6820</wp:posOffset>
                </wp:positionV>
                <wp:extent cx="5283200" cy="748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748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276"/>
                              <w:gridCol w:w="1063"/>
                              <w:gridCol w:w="1807"/>
                              <w:gridCol w:w="691"/>
                              <w:gridCol w:w="636"/>
                              <w:gridCol w:w="1679"/>
                            </w:tblGrid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118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</w:rPr>
                                    <w:t>学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w w:val="5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w w:val="50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</w:rPr>
                                    <w:t>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</w:rPr>
                                    <w:t>関係学会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</w:rPr>
                                    <w:t>加入状況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任　免　事　項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422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（医師免許取得後の経歴を漏れなく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633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記入すること。）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師事した指導者の氏名、学位論文名又は学会に提出した論文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589pt;mso-wrap-distance-left:7.1pt;mso-wrap-distance-right:7.1pt;mso-wrap-distance-top:0pt;mso-wrap-distance-bottom:0pt;margin-top:96.6pt;mso-position-vertical-relative:page;margin-left:32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2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276"/>
                        <w:gridCol w:w="1063"/>
                        <w:gridCol w:w="1807"/>
                        <w:gridCol w:w="691"/>
                        <w:gridCol w:w="636"/>
                        <w:gridCol w:w="1679"/>
                      </w:tblGrid>
                      <w:tr>
                        <w:trPr>
                          <w:trHeight w:val="104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11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</w:rPr>
                              <w:t>学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w w:val="5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w w:val="50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</w:rPr>
                              <w:t>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</w:rPr>
                              <w:t>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15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</w:rPr>
                              <w:t>関係学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</w:rPr>
                              <w:t>加入状況</w:t>
                            </w:r>
                          </w:p>
                        </w:tc>
                        <w:tc>
                          <w:tcPr>
                            <w:tcW w:w="715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  <w:szCs w:val="24"/>
                              </w:rPr>
                              <w:t>任　免　事　項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422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18"/>
                                <w:szCs w:val="18"/>
                              </w:rPr>
                              <w:t>（医師免許取得後の経歴を漏れなく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633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18"/>
                                <w:szCs w:val="18"/>
                              </w:rPr>
                              <w:t>記入すること。）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z w:val="18"/>
                                <w:szCs w:val="18"/>
                              </w:rPr>
                              <w:t>師事した指導者の氏名、学位論文名又は学会に提出した論文名</w:t>
                            </w:r>
                          </w:p>
                        </w:tc>
                      </w:tr>
                      <w:tr>
                        <w:trPr>
                          <w:trHeight w:val="746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gridSpan w:val="4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insoku w:val="false"/>
        <w:overflowPunct w:val="false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insoku w:val="false"/>
        <w:overflowPunct w:val="false"/>
        <w:ind w:firstLine="735"/>
        <w:textAlignment w:val="baseline"/>
        <w:rPr/>
      </w:pPr>
      <w:r>
        <w:rPr>
          <w:rFonts w:cs="ＭＳ 明朝;MS Mincho"/>
          <w:color w:val="000000"/>
          <w:spacing w:val="2"/>
        </w:rPr>
        <w:t>※</w:t>
      </w:r>
      <w:r>
        <w:rPr>
          <w:color w:val="000000"/>
          <w:spacing w:val="2"/>
        </w:rPr>
        <w:t>医師免許証の写し（裏面に記載のある場合には裏面も）を添付する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43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03:00Z</dcterms:created>
  <dc:creator>茨城県</dc:creator>
  <dc:description/>
  <cp:keywords/>
  <dc:language>en-US</dc:language>
  <cp:lastModifiedBy>m</cp:lastModifiedBy>
  <dcterms:modified xsi:type="dcterms:W3CDTF">2022-05-25T04:51:00Z</dcterms:modified>
  <cp:revision>2</cp:revision>
  <dc:subject/>
  <dc:title>（別紙１）</dc:title>
</cp:coreProperties>
</file>