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31825</wp:posOffset>
                </wp:positionV>
                <wp:extent cx="936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905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75pt;height:30.75pt;mso-wrap-distance-left:9.05pt;mso-wrap-distance-right:9.05pt;mso-wrap-distance-top:0pt;mso-wrap-distance-bottom:0pt;margin-top:-49.75pt;mso-position-vertical-relative:text;margin-left:-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水戸市長　様</w:t>
      </w:r>
    </w:p>
    <w:p>
      <w:pPr>
        <w:pStyle w:val="Normal"/>
        <w:tabs>
          <w:tab w:val="clear" w:pos="851"/>
          <w:tab w:val="left" w:pos="10348" w:leader="none"/>
        </w:tabs>
        <w:ind w:right="-2" w:firstLine="3958"/>
        <w:jc w:val="left"/>
        <w:rPr/>
      </w:pPr>
      <w:r>
        <w:rPr/>
        <w:t>申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167640</wp:posOffset>
                </wp:positionV>
                <wp:extent cx="728980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497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建築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4pt;height:31.1pt;mso-wrap-distance-left:9.05pt;mso-wrap-distance-right:9.05pt;mso-wrap-distance-top:0pt;mso-wrap-distance-bottom:0pt;margin-top:13.2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建築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-2" w:firstLine="3958"/>
        <w:jc w:val="left"/>
        <w:rPr/>
      </w:pPr>
      <w:r>
        <w:rPr/>
        <w:t>申請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139065</wp:posOffset>
                </wp:positionV>
                <wp:extent cx="728980" cy="39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497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40"/>
                              </w:rPr>
                              <w:t>業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4pt;height:31.1pt;mso-wrap-distance-left:9.05pt;mso-wrap-distance-right:9.05pt;mso-wrap-distance-top:0pt;mso-wrap-distance-bottom:0pt;margin-top:10.95pt;mso-position-vertical-relative:text;margin-left:3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40"/>
                        </w:rPr>
                        <w:t>業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都市下水路等物件設置等許可申請書（取付管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96" w:hanging="196"/>
        <w:rPr/>
      </w:pPr>
      <w:r>
        <w:rPr/>
        <w:t>　　次のとおり取付管の設置等をしたいので，水戸市都市下水路等管理条例施行規則第３条第１項（第９条において準用する場合を含む。）の規定により申請します。</w:t>
      </w:r>
    </w:p>
    <w:tbl>
      <w:tblPr>
        <w:tblW w:w="887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62"/>
      </w:tblGrid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新規　　□変更　　□撤去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1355725</wp:posOffset>
                      </wp:positionV>
                      <wp:extent cx="1357630" cy="612775"/>
                      <wp:effectExtent l="294005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612720"/>
                              </a:xfrm>
                              <a:prstGeom prst="wedgeRectCallout">
                                <a:avLst>
                                  <a:gd name="adj1" fmla="val -70300"/>
                                  <a:gd name="adj2" fmla="val 28754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貯留槽設置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〇〇〇.〇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egoe UI Symbol" w:hAnsi="Segoe UI Symbol" w:eastAsia="ＭＳ 明朝;MS Mincho" w:cs="Segoe UI Symbol"/>
                                      <w:color w:val="auto"/>
                                      <w:lang w:val="en-US" w:eastAsia="ja-JP" w:bidi="ar-SA"/>
                                    </w:rPr>
                                    <w:t>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／se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その他の場合 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egoe UI Symbol" w:hAnsi="Segoe UI Symbol" w:eastAsia="ＭＳ 明朝;MS Mincho" w:cs="Segoe UI Symbol"/>
                                      <w:color w:val="auto"/>
                                      <w:lang w:val="en-US" w:eastAsia="ja-JP" w:bidi="ar-SA"/>
                                    </w:rPr>
                                    <w:t>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／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276.65pt;margin-top:106.75pt;width:106.8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貯留槽設置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〇〇〇.〇〇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㎥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／se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その他の場合 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㎥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／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/>
              <w:t>水戸市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〇町〇〇番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740</wp:posOffset>
                      </wp:positionH>
                      <wp:positionV relativeFrom="page">
                        <wp:posOffset>955040</wp:posOffset>
                      </wp:positionV>
                      <wp:extent cx="1363345" cy="440690"/>
                      <wp:effectExtent l="36830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440640"/>
                              </a:xfrm>
                              <a:prstGeom prst="wedgeRectCallout">
                                <a:avLst>
                                  <a:gd name="adj1" fmla="val -74773"/>
                                  <a:gd name="adj2" fmla="val 23629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延べ床ではなく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地全体の面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76.2pt;margin-top:75.2pt;width:107.3pt;height:34.6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延べ床ではなく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地全体の面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市街化区域　　□市街化調整区域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形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一般住宅　　□アパート・マンション　　□店舗　　□事務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〇〇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〇</w:t>
            </w:r>
            <w:r>
              <w:rPr/>
              <w:t>　㎡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雨水　　□処理水（合併浄化槽を通した生活排水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内からの</w:t>
            </w:r>
          </w:p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</w:t>
            </w:r>
            <w:r>
              <w:rPr>
                <w:b/>
              </w:rPr>
              <w:t>　　　　　　</w:t>
            </w:r>
            <w:r>
              <w:rPr/>
              <w:t>　　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許可の日から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9170</wp:posOffset>
                      </wp:positionH>
                      <wp:positionV relativeFrom="page">
                        <wp:posOffset>-299085</wp:posOffset>
                      </wp:positionV>
                      <wp:extent cx="1355725" cy="261620"/>
                      <wp:effectExtent l="25209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261720"/>
                              </a:xfrm>
                              <a:prstGeom prst="wedgeRectCallout">
                                <a:avLst>
                                  <a:gd name="adj1" fmla="val -68444"/>
                                  <a:gd name="adj2" fmla="val 2273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工等完了の予定時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77.1pt;margin-top:-23.55pt;width:106.7pt;height:20.5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工等完了の予定時期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90170</wp:posOffset>
                      </wp:positionV>
                      <wp:extent cx="2423795" cy="191135"/>
                      <wp:effectExtent l="23876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880" cy="191160"/>
                              </a:xfrm>
                              <a:prstGeom prst="wedgeRectCallout">
                                <a:avLst>
                                  <a:gd name="adj1" fmla="val -59745"/>
                                  <a:gd name="adj2" fmla="val 49333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HP掲載の「接続平面図・断面図」を使用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7.1pt;width:190.8pt;height: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P掲載の「接続平面図・断面図」を使用可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１　位置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4290</wp:posOffset>
                      </wp:positionV>
                      <wp:extent cx="212725" cy="254635"/>
                      <wp:effectExtent l="1270" t="571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4520"/>
                              </a:xfrm>
                              <a:custGeom>
                                <a:avLst/>
                                <a:gdLst>
                                  <a:gd name="textAreaLeft" fmla="*/ 0 w 120600"/>
                                  <a:gd name="textAreaRight" fmla="*/ 43560 w 120600"/>
                                  <a:gd name="textAreaTop" fmla="*/ 3600 h 144360"/>
                                  <a:gd name="textAreaBottom" fmla="*/ 14076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0"/>
                                    </a:lnTo>
                                    <a:cubicBezTo>
                                      <a:pt x="10800" y="9550"/>
                                      <a:pt x="16200" y="10450"/>
                                      <a:pt x="21600" y="10450"/>
                                    </a:cubicBezTo>
                                    <a:cubicBezTo>
                                      <a:pt x="16200" y="10450"/>
                                      <a:pt x="10800" y="11350"/>
                                      <a:pt x="10800" y="12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5.15pt;margin-top:2.7pt;width:16.7pt;height:2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２　接続平面図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3970</wp:posOffset>
                      </wp:positionV>
                      <wp:extent cx="1832610" cy="191770"/>
                      <wp:effectExtent l="252095" t="5080" r="571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191880"/>
                              </a:xfrm>
                              <a:prstGeom prst="wedgeRectCallout">
                                <a:avLst>
                                  <a:gd name="adj1" fmla="val -63652"/>
                                  <a:gd name="adj2" fmla="val 53310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宅内の配管経路の記載がある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1.1pt;width:144.25pt;height:15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宅内の配管経路の記載があるもの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３　接続断面図</w:t>
            </w:r>
          </w:p>
          <w:p>
            <w:pPr>
              <w:pStyle w:val="Normal"/>
              <w:jc w:val="left"/>
              <w:textAlignment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02870</wp:posOffset>
                      </wp:positionV>
                      <wp:extent cx="850900" cy="191135"/>
                      <wp:effectExtent l="23622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91160"/>
                              </a:xfrm>
                              <a:prstGeom prst="wedgeRectCallout">
                                <a:avLst>
                                  <a:gd name="adj1" fmla="val -77611"/>
                                  <a:gd name="adj2" fmla="val 16111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該当地を明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8.1pt;width:66.95pt;height: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地を明示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5405</wp:posOffset>
                      </wp:positionV>
                      <wp:extent cx="2299335" cy="808355"/>
                      <wp:effectExtent l="434340" t="5715" r="4381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9320" cy="808200"/>
                              </a:xfrm>
                              <a:prstGeom prst="wedgeRectCallout">
                                <a:avLst>
                                  <a:gd name="adj1" fmla="val -67921"/>
                                  <a:gd name="adj2" fmla="val -2004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行政機関の受付印が押印済のもの。ただし，用意できる時期にない場合は確約書で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また，浄化槽を既に使用中の場合は，直近のメンテナンス記録の写しを添付の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07.6pt;margin-top:5.15pt;width:181pt;height:6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政機関の受付印が押印済のもの。ただし，用意できる時期にない場合は確約書で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，浄化槽を既に使用中の場合は，直近のメンテナンス記録の写しを添付のこと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４　宅地内平面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５　公図の写し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６　浄化槽設置届／浄化槽明細書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4925</wp:posOffset>
                      </wp:positionV>
                      <wp:extent cx="1037590" cy="191135"/>
                      <wp:effectExtent l="24257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191160"/>
                              </a:xfrm>
                              <a:prstGeom prst="wedgeRectCallout">
                                <a:avLst>
                                  <a:gd name="adj1" fmla="val -73254"/>
                                  <a:gd name="adj2" fmla="val -13787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浄化槽のカタロ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2.75pt;width:81.65pt;height: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浄化槽のカタログ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７　処理施設構造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８　その他（　　　　　　　　　　　　　　　　　　　　　　　　）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6845</wp:posOffset>
                      </wp:positionV>
                      <wp:extent cx="4146550" cy="1071245"/>
                      <wp:effectExtent l="5080" t="24320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1071360"/>
                              </a:xfrm>
                              <a:prstGeom prst="wedgeRectCallout">
                                <a:avLst>
                                  <a:gd name="adj1" fmla="val -44592"/>
                                  <a:gd name="adj2" fmla="val -71763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上記以外で，要件に応じて必要とされる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例）標準仕様浸透桝を設置の場合「標準仕様浸透桝構造図等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例）雨水貯留槽を設置の場合「流量計算書，貯留槽構造図，貯留槽カタログ等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72" w:hanging="1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例）申請地外の借地等で他者の承諾を得る必要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02"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私有地占用承諾書や排水設備使用同意書，土地改良区の排水同意書等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61.55pt;margin-top:12.35pt;width:326.45pt;height:8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上記以外で，要件に応じて必要とされるも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例）標準仕様浸透桝を設置の場合「標準仕様浸透桝構造図等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例）雨水貯留槽を設置の場合「流量計算書，貯留槽構造図，貯留槽カタログ等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2" w:hanging="1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例）申請地外の借地等で他者の承諾を得る必要がある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2" w:firstLine="1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私有地占用承諾書や排水設備使用同意書，土地改良区の排水同意書等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排水の種類が雨水のみの場合は，６及び７の提出は，省略することができる。</w:t>
            </w:r>
          </w:p>
        </w:tc>
      </w:tr>
    </w:tbl>
    <w:p>
      <w:pPr>
        <w:pStyle w:val="Normal"/>
        <w:rPr/>
      </w:pPr>
      <w:r>
        <w:rPr/>
        <w:t>　※２部提出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4:00Z</dcterms:created>
  <dc:creator>クオリー アカウント9</dc:creator>
  <dc:description/>
  <cp:keywords/>
  <dc:language>en-US</dc:language>
  <cp:lastModifiedBy>クオリー アカウント9</cp:lastModifiedBy>
  <cp:lastPrinted>2022-01-26T19:58:00Z</cp:lastPrinted>
  <dcterms:modified xsi:type="dcterms:W3CDTF">2022-06-29T08:14:00Z</dcterms:modified>
  <cp:revision>2</cp:revision>
  <dc:subject/>
  <dc:title>様式第1号(第2条関係)</dc:title>
</cp:coreProperties>
</file>