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物件設置等許可申請書（取付管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96" w:hanging="196"/>
        <w:rPr/>
      </w:pPr>
      <w:r>
        <w:rPr/>
        <w:t>　　次のとおり取付管の設置等をしたいので，水戸市都市下水路等管理条例施行規則第３条第１項（第９条において準用する場合を含む。）の規定により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62"/>
      </w:tblGrid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□変更　　□撤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水戸市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　□市街化調整区域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住宅　　□アパート・マンション　　□店舗　　□事務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内からの</w:t>
            </w:r>
          </w:p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許可の日から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　位置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　接続平面図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３　接続断面図</w:t>
            </w:r>
          </w:p>
          <w:p>
            <w:pPr>
              <w:pStyle w:val="Normal"/>
              <w:jc w:val="left"/>
              <w:textAlignment w:val="center"/>
              <w:rPr>
                <w:sz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４　宅地内平面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　公図の写し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６　浄化槽設置届／浄化槽明細書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７　処理施設構造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８　その他（　　　　　　　　　　　　　　　　　　　　　　　　）</w:t>
            </w:r>
          </w:p>
          <w:p>
            <w:pPr>
              <w:pStyle w:val="Normal"/>
              <w:ind w:left="234" w:hanging="234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排水の種類が雨水のみの場合は，６及び７の提出は，省略することができる。</w:t>
            </w:r>
          </w:p>
        </w:tc>
      </w:tr>
    </w:tbl>
    <w:p>
      <w:pPr>
        <w:pStyle w:val="Normal"/>
        <w:rPr/>
      </w:pPr>
      <w:r>
        <w:rPr/>
        <w:t>　※２部提出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5:00Z</dcterms:created>
  <dc:creator>クオリー アカウント9</dc:creator>
  <dc:description/>
  <cp:keywords/>
  <dc:language>en-US</dc:language>
  <cp:lastModifiedBy>クオリー アカウント9</cp:lastModifiedBy>
  <cp:lastPrinted>2019-12-06T14:47:00Z</cp:lastPrinted>
  <dcterms:modified xsi:type="dcterms:W3CDTF">2022-06-29T08:05:00Z</dcterms:modified>
  <cp:revision>2</cp:revision>
  <dc:subject/>
  <dc:title>様式第1号(第2条関係)</dc:title>
</cp:coreProperties>
</file>