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水戸市教育委員会教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95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left="595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㊞</w:t>
      </w:r>
    </w:p>
    <w:p>
      <w:pPr>
        <w:pStyle w:val="Normal"/>
        <w:ind w:left="59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957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発に係る埋蔵文化財試掘調査の実施について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依頼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に所在する当方所有地内に，開発計画を立てておりますが，埋蔵文化財の所在が予想されるため，事前に試掘調査を実施したいので，よろしくお取りはからい下さい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．所　在　地　　　　　水戸市　　　　　　　町　　　　　　　　　　　　　番地地内</w:t>
      </w:r>
    </w:p>
    <w:sectPr>
      <w:type w:val="nextPage"/>
      <w:pgSz w:w="11906" w:h="16838"/>
      <w:pgMar w:left="964" w:right="964" w:gutter="0" w:header="0" w:top="136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Times New Roman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リュウミンライト−ＫＬ;Times New Roman" w:cs="Times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リュウミンライト−ＫＬ;Times New Roman" w:hAnsi="リュウミンライト−ＫＬ;Times New Roman" w:eastAsia="リュウミンライト−ＫＬ;Times New Roman" w:cs="リュウミンライト−ＫＬ;Times New Roman"/>
      <w:sz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リュウミンライト−ＫＬ;Times New Roman" w:hAnsi="リュウミンライト−ＫＬ;Times New Roman" w:eastAsia="リュウミンライト−ＫＬ;Times New Roman" w:cs="リュウミンライト−ＫＬ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51:00Z</dcterms:created>
  <dc:creator>Takehiko Kawaguchi</dc:creator>
  <dc:description/>
  <cp:keywords/>
  <dc:language>en-US</dc:language>
  <cp:lastModifiedBy>m</cp:lastModifiedBy>
  <dcterms:modified xsi:type="dcterms:W3CDTF">2019-04-29T23:54:00Z</dcterms:modified>
  <cp:revision>2</cp:revision>
  <dc:subject/>
  <dc:title>様式第1号</dc:title>
</cp:coreProperties>
</file>