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7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票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の丸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三の丸１丁目６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南町自由広場</w:t>
            </w:r>
            <w:r>
              <w:rPr>
                <w:rFonts w:cs="ＭＳ 明朝;MS Mincho" w:ascii="ＭＳ 明朝;MS Mincho" w:hAnsi="ＭＳ 明朝;MS Mincho"/>
              </w:rPr>
              <w:t>M-SPO</w:t>
            </w:r>
            <w:r>
              <w:rPr>
                <w:rFonts w:ascii="ＭＳ 明朝;MS Mincho" w:hAnsi="ＭＳ 明朝;MS Mincho" w:cs="ＭＳ 明朝;MS Mincho"/>
              </w:rPr>
              <w:t>スタジ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南町３丁目６番８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みと文化交流プラ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五軒町１丁目２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４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五軒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金町３丁目２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５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荘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新荘２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２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６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茨城県立青少年会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緑町１丁目１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７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磐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西原１丁目３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８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堀原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新原１丁目９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９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石川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石川４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03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第三中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朝日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88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浜田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浜田１丁目１番１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城東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城東２丁目７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若宮団地集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若宮１丁目７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大野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吉沼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6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２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酒門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酒門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7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吉沢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吉沢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4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吉田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元吉田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5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役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中央１丁目４番１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立水戸ろう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千波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86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岡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見川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56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寿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平須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63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吹町農村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小吹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7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川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見川２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9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梅が丘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姫子１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2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２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河和田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河和田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19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徳農村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河和田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43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赤塚中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河和田１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0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中妻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大塚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5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谷津公民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谷津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わやかふれあい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木葉下町８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根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全隈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2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江町コミュニティー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開江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3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3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野町中央生活改善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田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6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4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渡里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堀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6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第五中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堀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6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6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立盲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袴塚１丁目３番１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7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圷公民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渡里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8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沢本郷集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成沢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8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票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9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飯富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飯富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449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国井町公民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上国井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6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1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田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下国井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1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谷町田園都市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田谷町１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3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柳河連絡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中河内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93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２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4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茨城県建設技術管理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青柳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19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石川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石川２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24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6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城東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城東３丁目１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7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合教育研究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笠原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97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8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双葉台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双葉台２丁目１番地の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9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和田住宅第２集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河和田３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53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千波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千波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53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1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割会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酒門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48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2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飯富町中央生活改善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飯富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95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２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3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双葉台幼稚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双葉台５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9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4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吉田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元吉田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3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5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大野一区新農村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下大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14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6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泉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小泉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0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7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常澄中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塩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1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8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稲荷第二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栗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69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9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東前コミュニティ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東前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1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澄庁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大串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13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1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島田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島田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4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2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場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大場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28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3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入野区民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下入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和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見和２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2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鯉淵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鯉淵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989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２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6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蔵寺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五平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60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7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の砂ふるさとコミュニティ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鯉淵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93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8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野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下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2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9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杉崎ふるさとコミュニティー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杉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1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0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A</w:t>
            </w:r>
            <w:r>
              <w:rPr>
                <w:rFonts w:ascii="ＭＳ 明朝;MS Mincho" w:hAnsi="ＭＳ 明朝;MS Mincho" w:cs="ＭＳ 明朝;MS Mincho"/>
              </w:rPr>
              <w:t>水戸内原支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内原１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1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原庁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内原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9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2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林ふるさとコミュニティ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小林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6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3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妻里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有賀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24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4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赤尾関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赤尾関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6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２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5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すなろの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杉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46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  <w:szCs w:val="21"/>
      </w:rPr>
      <w:t>令和３年９月５日執行</w:t>
    </w:r>
  </w:p>
  <w:p>
    <w:pPr>
      <w:pStyle w:val="Header"/>
      <w:tabs>
        <w:tab w:val="center" w:pos="4252" w:leader="none"/>
        <w:tab w:val="left" w:pos="5535" w:leader="none"/>
        <w:tab w:val="right" w:pos="8504" w:leader="none"/>
      </w:tabs>
      <w:jc w:val="left"/>
      <w:rPr/>
    </w:pPr>
    <w:r>
      <w:rPr>
        <w:sz w:val="32"/>
        <w:szCs w:val="32"/>
      </w:rPr>
      <w:tab/>
    </w:r>
    <w:r>
      <w:rPr>
        <w:sz w:val="32"/>
        <w:szCs w:val="32"/>
      </w:rPr>
      <w:t>茨城県知事選挙投票所一覧</w:t>
    </w:r>
    <w:r>
      <w:rPr>
        <w:sz w:val="32"/>
        <w:szCs w:val="32"/>
      </w:rPr>
      <w:tab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42:00Z</dcterms:created>
  <dc:creator/>
  <dc:description/>
  <cp:keywords/>
  <dc:language>en-US</dc:language>
  <cp:lastModifiedBy/>
  <dcterms:modified xsi:type="dcterms:W3CDTF">2022-02-02T04:42:00Z</dcterms:modified>
  <cp:revision>1</cp:revision>
  <dc:subject/>
  <dc:title/>
</cp:coreProperties>
</file>