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の丸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三の丸１丁目６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Ａ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梅香１丁目１番４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みと文化交流プラ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五軒町１丁目２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五軒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金町３丁目２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荘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新荘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２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立青少年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緑町１丁目１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７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磐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西原１丁目３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８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堀原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新原１丁目９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９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石川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石川４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3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第三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朝日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8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浜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浜田１丁目１番１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城東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城東２丁目７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若宮団地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若宮１丁目７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大野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吉沼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6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酒門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酒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7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吉沢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吉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4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吉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元吉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5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役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中央１丁目４番１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立水戸ろう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千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6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岡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川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6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寿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平須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吹町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吹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7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見川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川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梅が丘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姫子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2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河和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1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徳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3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赤塚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0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中妻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塚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5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谷津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谷津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わやかふれあ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木葉下町８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根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全隈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江町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開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3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野町中央生活改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田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6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第五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6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大学附属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文京１丁目３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圷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渡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沢本郷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成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8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飯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4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国井町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上国井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6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国井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谷町田園都市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田谷町１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柳河連絡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中河内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建設技術管理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青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石川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4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城東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城東３丁目１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教育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笠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7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双葉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双葉台２丁目１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和田住宅第２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３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千波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千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3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割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酒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8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富町中央生活改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飯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5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双葉台幼稚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双葉台５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9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吉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元吉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大野一区新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大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4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泉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泉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常澄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塩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稲荷第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栗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東前コミュニティ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東前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澄庁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串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田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島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4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場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場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8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入野区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入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和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鯉淵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鯉淵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8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蔵寺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五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0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の砂ふるさとコミュニティ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鯉淵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9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野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杉崎ふるさと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杉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1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A</w:t>
            </w:r>
            <w:r>
              <w:rPr>
                <w:rFonts w:ascii="ＭＳ 明朝;MS Mincho" w:hAnsi="ＭＳ 明朝;MS Mincho" w:cs="ＭＳ 明朝;MS Mincho"/>
              </w:rPr>
              <w:t>水戸内原支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内原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原庁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内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林ふるさとコミュニティ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林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6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妻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有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4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赤尾関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赤尾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6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すなろの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杉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Cs w:val="21"/>
      </w:rPr>
      <w:t>令和元年７月</w:t>
    </w:r>
    <w:r>
      <w:rPr>
        <w:rFonts w:cs="ＭＳ 明朝;MS Mincho" w:ascii="ＭＳ 明朝;MS Mincho" w:hAnsi="ＭＳ 明朝;MS Mincho"/>
        <w:szCs w:val="21"/>
      </w:rPr>
      <w:t>21</w:t>
    </w:r>
    <w:r>
      <w:rPr>
        <w:rFonts w:ascii="ＭＳ 明朝;MS Mincho" w:hAnsi="ＭＳ 明朝;MS Mincho" w:cs="ＭＳ 明朝;MS Mincho"/>
        <w:szCs w:val="21"/>
      </w:rPr>
      <w:t>日執行</w:t>
    </w:r>
  </w:p>
  <w:p>
    <w:pPr>
      <w:pStyle w:val="Header"/>
      <w:tabs>
        <w:tab w:val="center" w:pos="4252" w:leader="none"/>
        <w:tab w:val="left" w:pos="5535" w:leader="none"/>
        <w:tab w:val="right" w:pos="8504" w:leader="none"/>
      </w:tabs>
      <w:jc w:val="left"/>
      <w:rPr/>
    </w:pPr>
    <w:r>
      <w:rPr>
        <w:sz w:val="32"/>
        <w:szCs w:val="32"/>
      </w:rPr>
      <w:tab/>
    </w:r>
    <w:r>
      <w:rPr>
        <w:sz w:val="32"/>
        <w:szCs w:val="32"/>
      </w:rPr>
      <w:t>参議院議員通常選挙投票所一覧</w:t>
    </w:r>
    <w:r>
      <w:rPr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6:00Z</dcterms:created>
  <dc:creator/>
  <dc:description/>
  <cp:keywords/>
  <dc:language>en-US</dc:language>
  <cp:lastModifiedBy/>
  <dcterms:modified xsi:type="dcterms:W3CDTF">2020-03-09T01:56:00Z</dcterms:modified>
  <cp:revision>1</cp:revision>
  <dc:subject/>
  <dc:title/>
</cp:coreProperties>
</file>