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7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投票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１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三の丸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三の丸１丁目６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２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ＪＡ会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梅香１丁目１番４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３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みと文化交流プラ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五軒町１丁目２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４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五軒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金町３丁目２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５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荘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新荘２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２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６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茨城県立青少年会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緑町１丁目１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７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磐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西原１丁目３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８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原保育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新原２丁目６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９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石川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石川４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03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第三中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朝日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88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浜田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浜田１丁目１番１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城東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城東２丁目７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若宮団地集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若宮１丁目７番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大野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吉沼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6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２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酒門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酒門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7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６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吉沢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吉沢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4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吉田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元吉田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57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役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中央１丁目４番１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県立水戸ろう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千波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86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緑岡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見川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56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寿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平須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63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吹町農村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小吹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87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見川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見川２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9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和図書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見和２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0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２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河和田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河和田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19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報徳農村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河和田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43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赤塚中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河和田１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0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中妻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大塚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57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谷津公民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谷津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さわやかふれあい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木葉下町８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根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全隈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2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江町コミュニティー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開江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3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3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野町中央生活改善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田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6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4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渡里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堀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6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第五中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堀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6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6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茨城大学附属中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文京１丁目３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7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圷公民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渡里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8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沢本郷集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成沢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8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投票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39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飯富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飯富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449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国井町公民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上国井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06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1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田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下国井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1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谷町田園都市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田谷町１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3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柳河連絡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中河内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93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２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4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茨城県建設技術管理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青柳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19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5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石川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石川２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24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6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城東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城東３丁目１番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7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7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合教育研究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笠原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97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8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双葉台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双葉台２丁目１番地の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49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河和田住宅第２集会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河和田３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53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0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千波小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千波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53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1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割会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酒門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48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2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飯富町中央生活改善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飯富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95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２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3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旧双葉台幼稚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双葉台５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79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3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4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吉田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元吉田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3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５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5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大野一区新農村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下大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14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6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泉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小泉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0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7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立常澄中学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塩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01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8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稲荷第二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栗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69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59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東前コミュニティ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東前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21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0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常澄庁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大串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13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1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島田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島田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04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2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大場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大場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283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3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入野区民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下入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7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4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和市民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見和２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2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5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宿・根古屋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鯉淵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194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6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蔵寺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五平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601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7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一の砂ふるさとコミュニティー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鯉淵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5936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8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野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下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42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69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杉崎ふるさとコミュニティー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杉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818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0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JA</w:t>
            </w:r>
            <w:r>
              <w:rPr>
                <w:rFonts w:ascii="ＭＳ 明朝;MS Mincho" w:hAnsi="ＭＳ 明朝;MS Mincho" w:cs="ＭＳ 明朝;MS Mincho"/>
              </w:rPr>
              <w:t>水戸内原支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内原１丁目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21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1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原庁舎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内原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395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2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小林ふるさとコミュニティー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小林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867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3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戸市内原中央公民館中妻分館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大足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417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4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赤尾関集落センタ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赤尾関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662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の２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75</w:t>
            </w:r>
            <w:r>
              <w:rPr>
                <w:rFonts w:ascii="ＭＳ 明朝;MS Mincho" w:hAnsi="ＭＳ 明朝;MS Mincho" w:cs="ＭＳ 明朝;MS Mincho"/>
              </w:rPr>
              <w:t>投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すなろの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水戸市杉崎町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1460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番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  <w:szCs w:val="21"/>
      </w:rPr>
      <w:t>平成</w:t>
    </w:r>
    <w:r>
      <w:rPr>
        <w:rFonts w:cs="ＭＳ 明朝;MS Mincho" w:ascii="ＭＳ 明朝;MS Mincho" w:hAnsi="ＭＳ 明朝;MS Mincho"/>
        <w:szCs w:val="21"/>
      </w:rPr>
      <w:t>29</w:t>
    </w:r>
    <w:r>
      <w:rPr>
        <w:rFonts w:ascii="ＭＳ 明朝;MS Mincho" w:hAnsi="ＭＳ 明朝;MS Mincho" w:cs="ＭＳ 明朝;MS Mincho"/>
        <w:szCs w:val="21"/>
      </w:rPr>
      <w:t>年８月</w:t>
    </w:r>
    <w:r>
      <w:rPr>
        <w:rFonts w:cs="ＭＳ 明朝;MS Mincho" w:ascii="ＭＳ 明朝;MS Mincho" w:hAnsi="ＭＳ 明朝;MS Mincho"/>
        <w:szCs w:val="21"/>
      </w:rPr>
      <w:t>27</w:t>
    </w:r>
    <w:r>
      <w:rPr>
        <w:rFonts w:ascii="ＭＳ 明朝;MS Mincho" w:hAnsi="ＭＳ 明朝;MS Mincho" w:cs="ＭＳ 明朝;MS Mincho"/>
        <w:szCs w:val="21"/>
      </w:rPr>
      <w:t>日執行</w:t>
    </w:r>
  </w:p>
  <w:p>
    <w:pPr>
      <w:pStyle w:val="Header"/>
      <w:tabs>
        <w:tab w:val="center" w:pos="4252" w:leader="none"/>
        <w:tab w:val="left" w:pos="5535" w:leader="none"/>
        <w:tab w:val="right" w:pos="8504" w:leader="none"/>
      </w:tabs>
      <w:jc w:val="left"/>
      <w:rPr/>
    </w:pPr>
    <w:r>
      <w:rPr>
        <w:sz w:val="32"/>
        <w:szCs w:val="32"/>
      </w:rPr>
      <w:tab/>
    </w:r>
    <w:r>
      <w:rPr>
        <w:sz w:val="32"/>
        <w:szCs w:val="32"/>
      </w:rPr>
      <w:t>茨城県知事投票所一覧</w:t>
    </w:r>
    <w:r>
      <w:rPr>
        <w:sz w:val="32"/>
        <w:szCs w:val="32"/>
      </w:rPr>
      <w:tab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1:53:00Z</dcterms:created>
  <dc:creator/>
  <dc:description/>
  <cp:keywords/>
  <dc:language>en-US</dc:language>
  <cp:lastModifiedBy/>
  <dcterms:modified xsi:type="dcterms:W3CDTF">2020-03-09T01:53:00Z</dcterms:modified>
  <cp:revision>1</cp:revision>
  <dc:subject/>
  <dc:title/>
</cp:coreProperties>
</file>