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37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投票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１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三の丸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三の丸１丁目６番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6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２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ＪＡ会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梅香１丁目１番４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３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みと文化交流プラ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五軒町１丁目２番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2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４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戸市立五軒小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金町３丁目２番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5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５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荘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新荘２丁目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1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２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６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茨城県立青少年会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緑町１丁目１番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8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７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磐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西原１丁目３番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2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８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堀原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新原１丁目９番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6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９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戸市立石川小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石川４丁目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035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戸市立第三中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朝日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882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戸市立浜田小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浜田１丁目１番１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戸市立城東小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城東２丁目７番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62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若宮団地集会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若宮１丁目７番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大野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吉沼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768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２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酒門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酒門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374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吉沢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吉沢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43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３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戸市立吉田小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元吉田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757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戸市役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中央１丁目４番１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立水戸ろう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千波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863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緑岡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見川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563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寿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平須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636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吹町農村集落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小吹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876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戸市立見川小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見川２丁目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96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３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戸市立梅が丘小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姫子１丁目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827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２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戸市立河和田小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河和田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019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報徳農村集落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河和田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433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7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戸市立赤塚中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河和田１丁目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708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４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中妻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大塚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157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谷津公民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谷津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28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３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さわやかふれあい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木葉下町８番地の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山根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全隈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78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2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江町コミュニティー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開江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13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3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田野町中央生活改善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田野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66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4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渡里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堀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66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5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戸市立第五中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堀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166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6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茨城大学附属中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文京１丁目３番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32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7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圷公民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渡里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2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8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成沢本郷集会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成沢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81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投票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9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飯富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飯富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449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国井町公民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上国井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061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41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田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下国井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212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４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42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田谷町田園都市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田谷町１番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43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柳河連絡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中河内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934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２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44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茨城県建設技術管理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青柳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195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45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石川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石川２丁目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243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46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城東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城東３丁目１番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7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47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合教育研究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笠原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978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５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48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双葉台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双葉台２丁目１番地の５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49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河和田住宅第２集会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河和田３丁目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536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50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戸市立千波小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千波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538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51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西割会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酒門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482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３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52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飯富町中央生活改善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飯富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954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２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53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双葉台幼稚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双葉台５丁目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794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3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54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吉田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元吉田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736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５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55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大野一区新農村集落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下大野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148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56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泉集落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小泉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01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57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戸市立常澄中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塩崎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016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58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稲荷第二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栗崎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695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４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59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東前コミュニティ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東前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216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60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澄庁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大串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134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61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島田集落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島田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04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62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場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大場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283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63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入野区民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下入野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71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64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和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見和２丁目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24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65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鯉淵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鯉淵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989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２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66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蔵寺集落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五平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601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67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一の砂ふるさとコミュニティ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鯉淵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5936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68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野集落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下野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2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69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杉崎ふるさとコミュニティー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杉崎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818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70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JA</w:t>
            </w:r>
            <w:r>
              <w:rPr>
                <w:rFonts w:ascii="ＭＳ 明朝;MS Mincho" w:hAnsi="ＭＳ 明朝;MS Mincho" w:cs="ＭＳ 明朝;MS Mincho"/>
              </w:rPr>
              <w:t>水戸内原支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内原１丁目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1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71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原庁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内原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395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72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林ふるさとコミュニティ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小林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867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73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妻里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有賀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242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74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赤尾関集落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赤尾関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662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２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75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あすなろの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杉崎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46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明朝;MS Mincho" w:hAnsi="ＭＳ 明朝;MS Mincho" w:cs="ＭＳ 明朝;MS Mincho"/>
        <w:szCs w:val="21"/>
      </w:rPr>
      <w:t>平成</w:t>
    </w:r>
    <w:r>
      <w:rPr>
        <w:rFonts w:cs="ＭＳ 明朝;MS Mincho" w:ascii="ＭＳ 明朝;MS Mincho" w:hAnsi="ＭＳ 明朝;MS Mincho"/>
        <w:szCs w:val="21"/>
      </w:rPr>
      <w:t>31</w:t>
    </w:r>
    <w:r>
      <w:rPr>
        <w:rFonts w:ascii="ＭＳ 明朝;MS Mincho" w:hAnsi="ＭＳ 明朝;MS Mincho" w:cs="ＭＳ 明朝;MS Mincho"/>
        <w:szCs w:val="21"/>
      </w:rPr>
      <w:t>年４月</w:t>
    </w:r>
    <w:r>
      <w:rPr>
        <w:rFonts w:cs="ＭＳ 明朝;MS Mincho" w:ascii="ＭＳ 明朝;MS Mincho" w:hAnsi="ＭＳ 明朝;MS Mincho"/>
        <w:szCs w:val="21"/>
      </w:rPr>
      <w:t>21</w:t>
    </w:r>
    <w:r>
      <w:rPr>
        <w:rFonts w:ascii="ＭＳ 明朝;MS Mincho" w:hAnsi="ＭＳ 明朝;MS Mincho" w:cs="ＭＳ 明朝;MS Mincho"/>
        <w:szCs w:val="21"/>
      </w:rPr>
      <w:t>日執行</w:t>
    </w:r>
  </w:p>
  <w:p>
    <w:pPr>
      <w:pStyle w:val="Header"/>
      <w:tabs>
        <w:tab w:val="center" w:pos="4252" w:leader="none"/>
        <w:tab w:val="left" w:pos="5535" w:leader="none"/>
        <w:tab w:val="right" w:pos="8504" w:leader="none"/>
      </w:tabs>
      <w:jc w:val="left"/>
      <w:rPr/>
    </w:pPr>
    <w:r>
      <w:rPr>
        <w:sz w:val="32"/>
        <w:szCs w:val="32"/>
      </w:rPr>
      <w:tab/>
    </w:r>
    <w:r>
      <w:rPr>
        <w:sz w:val="32"/>
        <w:szCs w:val="32"/>
      </w:rPr>
      <w:t>水戸市長選挙及び水戸市議会議員一般選挙投票所一覧</w:t>
    </w:r>
    <w:r>
      <w:rPr>
        <w:sz w:val="32"/>
        <w:szCs w:val="32"/>
      </w:rPr>
      <w:tab/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1:55:00Z</dcterms:created>
  <dc:creator/>
  <dc:description/>
  <cp:keywords/>
  <dc:language>en-US</dc:language>
  <cp:lastModifiedBy/>
  <dcterms:modified xsi:type="dcterms:W3CDTF">2020-03-09T01:56:00Z</dcterms:modified>
  <cp:revision>1</cp:revision>
  <dc:subject/>
  <dc:title/>
</cp:coreProperties>
</file>