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，上記の者を代理人と定め，下記の手続きについて一切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委任の趣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公有地の拡大の推進に関する法律第４条の届出及び第６条の通知の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上記の者を代理人と定め，下記の手続きについて一切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任の趣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有地の拡大の推進に関する法律第５条の申出及び第６条の通知の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6:00Z</dcterms:created>
  <dc:creator>水戸市役所</dc:creator>
  <dc:description/>
  <cp:keywords/>
  <dc:language>en-US</dc:language>
  <cp:lastModifiedBy>m</cp:lastModifiedBy>
  <dcterms:modified xsi:type="dcterms:W3CDTF">2021-02-17T01:22:00Z</dcterms:modified>
  <cp:revision>7</cp:revision>
  <dc:subject/>
  <dc:title>委　任　状</dc:title>
</cp:coreProperties>
</file>