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7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水　戸　市　長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190" w:right="1190" w:gutter="0" w:header="720" w:top="1418" w:footer="72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1-05T00:09:00Z</dcterms:modified>
  <cp:revision>1</cp:revision>
  <dc:subject/>
  <dc:title/>
</cp:coreProperties>
</file>