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７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許　可　申　請　取　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水　戸　市　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申請者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住　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氏　名　　　　　　　　　　　　　　　　　　　</w:t>
      </w:r>
      <w:r>
        <w:rPr>
          <w:rFonts w:ascii="JustUnitMarkG;MT Extra" w:hAnsi="JustUnitMarkG;MT Extra" w:cs="JustUnitMarkG;MT Extra"/>
          <w:u w:val="single"/>
        </w:rPr>
        <w:t>㊞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代理人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住　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氏　名　　　　　　　　　　　　　　　　　　　</w:t>
      </w:r>
      <w:r>
        <w:rPr>
          <w:rFonts w:ascii="JustUnitMarkG;MT Extra" w:hAnsi="JustUnitMarkG;MT Extra" w:cs="JustUnitMarkG;MT Extra"/>
          <w:u w:val="single"/>
        </w:rPr>
        <w:t>㊞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平成　　年　　月　　日付けで申請した都市計画法第５３条の許可申請を下記理由により，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り下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１　建築物等の敷地の所在及び地番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取り下げ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代理人の場合は委任状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43:00Z</dcterms:created>
  <dc:creator>admin</dc:creator>
  <dc:description/>
  <cp:keywords/>
  <dc:language>en-US</dc:language>
  <cp:lastModifiedBy>m</cp:lastModifiedBy>
  <dcterms:modified xsi:type="dcterms:W3CDTF">2020-09-14T01:56:00Z</dcterms:modified>
  <cp:revision>4</cp:revision>
  <dc:subject/>
  <dc:title>様式第７号</dc:title>
</cp:coreProperties>
</file>