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１の３（第４３条の１１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区計画の区域内における行為の変更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年　　月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水戸市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届出者　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都市計画法第５８条の２第２項の規定に基づき，届出事項の変更について，下記により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当初の届出年月日　　　　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２　変更の内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３　変更部分に係る行為の着手予定日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４　変更部分に係る行為の完了予定日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届出者が法人である場合においては，氏名は，その法人の名称及び代表者の氏名を記載する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２　届出者の氏名（法人にあってはその代表者の氏名）の記載を自署で行う場合においては，押印を省略することができる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３　変更の内容は，変更前及び変更後の内容を対照させて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4:00Z</dcterms:created>
  <dc:creator>情報システム課</dc:creator>
  <dc:description/>
  <cp:keywords/>
  <dc:language>en-US</dc:language>
  <cp:lastModifiedBy>m</cp:lastModifiedBy>
  <cp:lastPrinted>2006-11-13T17:48:00Z</cp:lastPrinted>
  <dcterms:modified xsi:type="dcterms:W3CDTF">2021-11-11T06:41:00Z</dcterms:modified>
  <cp:revision>3</cp:revision>
  <dc:subject/>
  <dc:title>別記様式第１１の３（第４３条の１１関係）</dc:title>
</cp:coreProperties>
</file>