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総ごみ量と資源化量，資源化率の推移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単位：ｔ）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4"/>
        <w:gridCol w:w="1276"/>
        <w:gridCol w:w="1276"/>
        <w:gridCol w:w="1275"/>
        <w:gridCol w:w="1134"/>
        <w:gridCol w:w="1134"/>
      </w:tblGrid>
      <w:tr>
        <w:trPr>
          <w:trHeight w:val="4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元年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２年度</w:t>
            </w:r>
          </w:p>
        </w:tc>
      </w:tr>
      <w:tr>
        <w:trPr>
          <w:trHeight w:val="65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総ごみ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対前年比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4,91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1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3,491</w:t>
            </w:r>
          </w:p>
          <w:p>
            <w:pPr>
              <w:pStyle w:val="Normal"/>
              <w:ind w:left="210" w:hanging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1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2,54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6,09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3.5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7,52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8.1)</w:t>
            </w:r>
          </w:p>
        </w:tc>
      </w:tr>
      <w:tr>
        <w:trPr>
          <w:trHeight w:val="7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源化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対前年比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,75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6.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,21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5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,80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4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,56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2.7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,41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1.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集団資源物回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,29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800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集積所資源物収集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紙類・布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91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75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7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912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,401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集積所資源物収集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びん・缶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46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461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40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407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156</w:t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集積所資源物収集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ペットボトル，</w:t>
            </w:r>
          </w:p>
          <w:p>
            <w:pPr>
              <w:pStyle w:val="Normal"/>
              <w:snapToGrid w:val="false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白色トレイ，プラスチック製容器包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517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源物回収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拠点回収・ペットボト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7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7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間処理過程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74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794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79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889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542</w:t>
            </w:r>
          </w:p>
        </w:tc>
      </w:tr>
      <w:tr>
        <w:trPr>
          <w:trHeight w:val="57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源化率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.7</w:t>
            </w:r>
          </w:p>
        </w:tc>
      </w:tr>
    </w:tbl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備考１　小数点以下の端数処理を行っている。</w:t>
      </w:r>
    </w:p>
    <w:p>
      <w:pPr>
        <w:pStyle w:val="Normal"/>
        <w:ind w:left="850" w:hanging="2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資源化量の内訳のうち，令和元年度までの中間処理過程は，小吹清掃工場，大洗、鉾田、水戸環境組合及び旧笠間・水戸環境組合の処理量の合計であり，令和２年度以降の中間処理過程は，市清掃工場の処理量である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総ごみ量及び資源化量には，民間ルート分の資源物回収量は含まない。</w:t>
      </w:r>
    </w:p>
    <w:p>
      <w:pPr>
        <w:pStyle w:val="Normal"/>
        <w:ind w:left="105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　集積所資源物収集（ペットボトル・白色トレイ・プラスチック製容器包装）は，令和２年度から開始して</w:t>
      </w:r>
    </w:p>
    <w:p>
      <w:pPr>
        <w:pStyle w:val="Normal"/>
        <w:ind w:left="105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い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8:00Z</dcterms:created>
  <dc:creator/>
  <dc:description/>
  <cp:keywords/>
  <dc:language>en-US</dc:language>
  <cp:lastModifiedBy/>
  <dcterms:modified xsi:type="dcterms:W3CDTF">2022-02-01T05:38:00Z</dcterms:modified>
  <cp:revision>1</cp:revision>
  <dc:subject/>
  <dc:title/>
</cp:coreProperties>
</file>