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総ごみ量と資源化率の推移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０４衛生費　０２清掃費　０２塵芥処理費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（単位：ｔ）　</w:t>
      </w:r>
    </w:p>
    <w:tbl>
      <w:tblPr>
        <w:tblW w:w="89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260"/>
        <w:gridCol w:w="1260"/>
        <w:gridCol w:w="1260"/>
        <w:gridCol w:w="1260"/>
        <w:gridCol w:w="1260"/>
      </w:tblGrid>
      <w:tr>
        <w:trPr>
          <w:trHeight w:val="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6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ごみ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対前年比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,66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0.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2,24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9,01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2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,59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8,34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2.0)</w:t>
            </w:r>
          </w:p>
        </w:tc>
      </w:tr>
      <w:tr>
        <w:trPr>
          <w:trHeight w:val="7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源化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対前年比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,83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2.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,21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2.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,96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9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,158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6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,118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0.4)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団資源物回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積所資源物回収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紙・布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集積所資源物回収（びん・缶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源物回収（ＰＥＴボト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間処理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,79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89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52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7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,64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11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50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,21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92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57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,799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02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51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,25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202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9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062</w:t>
            </w:r>
          </w:p>
        </w:tc>
      </w:tr>
      <w:tr>
        <w:trPr>
          <w:trHeight w:val="5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源化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.3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小数点以下の端数処理を行っている。</w:t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資源化量内訳のうち中間処理過程の資源化量は，小吹清掃工場における処理量（紙類抜き取り量，磁性物委託処分量，処理残渣資源物委託処分量，処理不適物委託処分量，不燃物再資源化施設でのびん・缶処理量，乾電池処分量），大洗、鉾田、水戸環境組合における選別資源物，笠間・水戸環境組合における選別資源物からなる。</w:t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総ごみ量及び資源化量には，民間ルート分の資源物回収量は含まない。</w:t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27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36:00Z</dcterms:created>
  <dc:creator>水戸市役所</dc:creator>
  <dc:description/>
  <dc:language>en-US</dc:language>
  <cp:lastModifiedBy>関根 英紀</cp:lastModifiedBy>
  <cp:lastPrinted>2015-09-11T13:31:00Z</cp:lastPrinted>
  <dcterms:modified xsi:type="dcterms:W3CDTF">2016-04-28T00:36:00Z</dcterms:modified>
  <cp:revision>2</cp:revision>
  <dc:subject/>
  <dc:title/>
</cp:coreProperties>
</file>