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　令和２年度　水戸市立図書館資料保有状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令和３年３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現在</w:t>
      </w:r>
      <w:r>
        <w:rPr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冊</w:t>
      </w:r>
      <w:r>
        <w:rPr/>
        <w:t>)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994"/>
        <w:gridCol w:w="1039"/>
        <w:gridCol w:w="1039"/>
        <w:gridCol w:w="1041"/>
        <w:gridCol w:w="929"/>
        <w:gridCol w:w="903"/>
        <w:gridCol w:w="903"/>
        <w:gridCol w:w="903"/>
        <w:gridCol w:w="903"/>
        <w:gridCol w:w="1160"/>
      </w:tblGrid>
      <w:tr>
        <w:trPr>
          <w:trHeight w:val="33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分類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中 央 図 書 館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　計</w:t>
            </w:r>
          </w:p>
        </w:tc>
      </w:tr>
      <w:tr>
        <w:trPr>
          <w:trHeight w:val="3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館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市民ｾﾝﾀ</w:t>
            </w:r>
            <w:r>
              <w:rPr>
                <w:rFonts w:cs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図書室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中央計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一　　般　　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,586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738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4,324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397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946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393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086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760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9,906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,09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46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3,566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65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65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65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color w:val="000000"/>
              </w:rPr>
              <w:t xml:space="preserve">3,19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075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8,80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3,34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27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7,625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43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62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,70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46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87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1,719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6,41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39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3,81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1,59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,76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1,19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28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52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1,172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4,496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320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8,816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24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75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61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23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18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3,856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color w:val="000000"/>
              </w:rPr>
              <w:t xml:space="preserve">14,23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920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1,155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70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23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,45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54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36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3,45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00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14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,156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34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58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42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62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70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2,840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6,88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310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2,191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83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71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92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09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455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3,220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30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02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21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33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15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0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Ｐゴシック"/>
                <w:color w:val="000000"/>
              </w:rPr>
              <w:t xml:space="preserve">1,01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15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,363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1,923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0,967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22,89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6,96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1,04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6,30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,52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6,15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23,881 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08,293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9,450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97,743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5,51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8,47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2,17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7,06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8,24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29,221 </w:t>
            </w:r>
          </w:p>
        </w:tc>
      </w:tr>
      <w:tr>
        <w:trPr>
          <w:trHeight w:val="36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8,628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,971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31,599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6,09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5,32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5,946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3,945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4,230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57,146)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児　　童　　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81 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38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819 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34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22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098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05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59 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63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9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20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717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6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6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5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5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3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182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23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365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188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47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42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74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04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31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6,190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4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337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282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85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60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89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23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685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6,556 </w:t>
            </w:r>
          </w:p>
        </w:tc>
      </w:tr>
      <w:tr>
        <w:trPr>
          <w:trHeight w:val="26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73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3,44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5,184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18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14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34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09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56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2,509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6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74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313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25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17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68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1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11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2,364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8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82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215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7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5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43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3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49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,854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9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54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237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6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9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,56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9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4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5,50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1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761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979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9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4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9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6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7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,642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,96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4,05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0,018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2,22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1,25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9,23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94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,52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8,192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Ｅ 絵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,91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6,815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5,726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2,67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3,38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0,31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,08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1,525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22,713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Ｐ </w:t>
            </w:r>
            <w:r>
              <w:rPr>
                <w:rFonts w:cs="ＭＳ Ｐゴシック"/>
                <w:w w:val="66"/>
                <w:sz w:val="21"/>
                <w:szCs w:val="21"/>
              </w:rPr>
              <w:t>紙芝</w:t>
            </w:r>
            <w:r>
              <w:rPr>
                <w:rFonts w:cs="ＭＳ Ｐゴシック"/>
                <w:spacing w:val="3"/>
                <w:w w:val="66"/>
                <w:sz w:val="21"/>
                <w:szCs w:val="21"/>
              </w:rPr>
              <w:t>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60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55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,218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4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,25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8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51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7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6,487 </w:t>
            </w:r>
          </w:p>
        </w:tc>
      </w:tr>
      <w:tr>
        <w:trPr>
          <w:trHeight w:val="344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1,37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26,51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47,896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7,43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7,22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3,84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4,38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1,05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351,833 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33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319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452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9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81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11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92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88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930)</w:t>
            </w:r>
          </w:p>
        </w:tc>
      </w:tr>
      <w:tr>
        <w:trPr>
          <w:trHeight w:val="363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合　　　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29,671 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215,968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445,639 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12,950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05,703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156,017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71,448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89,297 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 xml:space="preserve">981,054 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28,761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3,290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32,051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6,195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5,410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6,065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4,03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4,318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(58,076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内は，郷土資料･行政資料で内数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7:00Z</dcterms:created>
  <dc:creator/>
  <dc:description/>
  <cp:keywords/>
  <dc:language>en-US</dc:language>
  <cp:lastModifiedBy/>
  <dcterms:modified xsi:type="dcterms:W3CDTF">2022-02-02T08:07:00Z</dcterms:modified>
  <cp:revision>1</cp:revision>
  <dc:subject/>
  <dc:title/>
</cp:coreProperties>
</file>